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rPr>
        <w:t>Обоснование формирования начальной (максимальной) цены контракта</w:t>
      </w:r>
    </w:p>
    <w:p>
      <w:pPr>
        <w:pStyle w:val="Normal"/>
        <w:spacing w:before="0" w:after="120"/>
        <w:jc w:val="center"/>
        <w:rPr/>
      </w:pPr>
      <w:r>
        <w:rPr>
          <w:b/>
        </w:rPr>
        <w:t>на поставку детских игрушек.</w:t>
      </w:r>
    </w:p>
    <w:p>
      <w:pPr>
        <w:pStyle w:val="Normal"/>
        <w:jc w:val="center"/>
        <w:rPr>
          <w:b/>
          <w:b/>
          <w:sz w:val="20"/>
          <w:szCs w:val="20"/>
        </w:rPr>
      </w:pPr>
      <w:r>
        <w:rPr>
          <w:b/>
          <w:sz w:val="20"/>
          <w:szCs w:val="20"/>
        </w:rPr>
        <w:t>Заказчик: Управление Образования города Югорска</w:t>
      </w:r>
    </w:p>
    <w:p>
      <w:pPr>
        <w:pStyle w:val="Normal"/>
        <w:jc w:val="center"/>
        <w:rPr>
          <w:b/>
          <w:b/>
          <w:sz w:val="20"/>
          <w:szCs w:val="20"/>
        </w:rPr>
      </w:pPr>
      <w:r>
        <w:rPr>
          <w:b/>
          <w:sz w:val="20"/>
          <w:szCs w:val="20"/>
        </w:rPr>
        <w:t>Способ размещения заказа: открытого аукциона в электронной форме на поставку товара.</w:t>
      </w:r>
    </w:p>
    <w:tbl>
      <w:tblPr>
        <w:tblW w:w="14780" w:type="dxa"/>
        <w:jc w:val="left"/>
        <w:tblInd w:w="-45" w:type="dxa"/>
        <w:tblLayout w:type="fixed"/>
        <w:tblCellMar>
          <w:top w:w="0" w:type="dxa"/>
          <w:left w:w="108" w:type="dxa"/>
          <w:bottom w:w="0" w:type="dxa"/>
          <w:right w:w="108" w:type="dxa"/>
        </w:tblCellMar>
      </w:tblPr>
      <w:tblGrid>
        <w:gridCol w:w="123"/>
        <w:gridCol w:w="1034"/>
        <w:gridCol w:w="237"/>
        <w:gridCol w:w="1146"/>
        <w:gridCol w:w="2440"/>
        <w:gridCol w:w="2640"/>
        <w:gridCol w:w="2540"/>
        <w:gridCol w:w="2040"/>
        <w:gridCol w:w="2580"/>
      </w:tblGrid>
      <w:tr>
        <w:trPr>
          <w:trHeight w:val="420" w:hRule="atLeast"/>
        </w:trPr>
        <w:tc>
          <w:tcPr>
            <w:tcW w:w="2540" w:type="dxa"/>
            <w:gridSpan w:val="4"/>
            <w:vMerge w:val="restart"/>
            <w:tcBorders>
              <w:top w:val="double" w:sz="6" w:space="0" w:color="000000"/>
              <w:left w:val="double" w:sz="6" w:space="0" w:color="000000"/>
              <w:bottom w:val="single" w:sz="8" w:space="0" w:color="000000"/>
              <w:right w:val="single" w:sz="8" w:space="0" w:color="000000"/>
            </w:tcBorders>
          </w:tcPr>
          <w:p>
            <w:pPr>
              <w:pStyle w:val="Normal"/>
              <w:suppressAutoHyphens w:val="false"/>
              <w:ind w:hanging="0"/>
              <w:jc w:val="center"/>
              <w:rPr>
                <w:lang w:eastAsia="ru-RU"/>
              </w:rPr>
            </w:pPr>
            <w:r>
              <w:rPr>
                <w:lang w:eastAsia="ru-RU"/>
              </w:rPr>
              <w:t>Категории</w:t>
            </w:r>
          </w:p>
        </w:tc>
        <w:tc>
          <w:tcPr>
            <w:tcW w:w="7620" w:type="dxa"/>
            <w:gridSpan w:val="3"/>
            <w:tcBorders>
              <w:top w:val="double" w:sz="6" w:space="0" w:color="000000"/>
              <w:bottom w:val="single" w:sz="8" w:space="0" w:color="000000"/>
              <w:right w:val="single" w:sz="8" w:space="0" w:color="000000"/>
            </w:tcBorders>
          </w:tcPr>
          <w:p>
            <w:pPr>
              <w:pStyle w:val="Normal"/>
              <w:suppressAutoHyphens w:val="false"/>
              <w:ind w:hanging="0"/>
              <w:jc w:val="center"/>
              <w:rPr>
                <w:lang w:eastAsia="ru-RU"/>
              </w:rPr>
            </w:pPr>
            <w:r>
              <w:rPr>
                <w:lang w:eastAsia="ru-RU"/>
              </w:rPr>
              <w:t>Цены/поставщики</w:t>
            </w:r>
          </w:p>
        </w:tc>
        <w:tc>
          <w:tcPr>
            <w:tcW w:w="2040" w:type="dxa"/>
            <w:tcBorders>
              <w:top w:val="double" w:sz="6" w:space="0" w:color="000000"/>
              <w:bottom w:val="single" w:sz="8" w:space="0" w:color="000000"/>
            </w:tcBorders>
          </w:tcPr>
          <w:p>
            <w:pPr>
              <w:pStyle w:val="Normal"/>
              <w:suppressAutoHyphens w:val="false"/>
              <w:ind w:hanging="0"/>
              <w:jc w:val="center"/>
              <w:rPr>
                <w:lang w:eastAsia="ru-RU"/>
              </w:rPr>
            </w:pPr>
            <w:r>
              <w:rPr>
                <w:lang w:eastAsia="ru-RU"/>
              </w:rPr>
              <w:t>Средняя</w:t>
            </w:r>
          </w:p>
        </w:tc>
        <w:tc>
          <w:tcPr>
            <w:tcW w:w="2580" w:type="dxa"/>
            <w:tcBorders>
              <w:top w:val="double" w:sz="6" w:space="0" w:color="000000"/>
              <w:left w:val="single" w:sz="8" w:space="0" w:color="000000"/>
              <w:bottom w:val="single" w:sz="8" w:space="0" w:color="000000"/>
              <w:right w:val="double" w:sz="6" w:space="0" w:color="000000"/>
            </w:tcBorders>
          </w:tcPr>
          <w:p>
            <w:pPr>
              <w:pStyle w:val="Normal"/>
              <w:suppressAutoHyphens w:val="false"/>
              <w:ind w:hanging="0"/>
              <w:jc w:val="center"/>
              <w:rPr>
                <w:lang w:eastAsia="ru-RU"/>
              </w:rPr>
            </w:pPr>
            <w:r>
              <w:rPr>
                <w:lang w:eastAsia="ru-RU"/>
              </w:rPr>
              <w:t>Начальная цена</w:t>
            </w:r>
          </w:p>
        </w:tc>
      </w:tr>
      <w:tr>
        <w:trPr>
          <w:trHeight w:val="480" w:hRule="atLeast"/>
        </w:trPr>
        <w:tc>
          <w:tcPr>
            <w:tcW w:w="2540" w:type="dxa"/>
            <w:gridSpan w:val="4"/>
            <w:vMerge w:val="continue"/>
            <w:tcBorders>
              <w:top w:val="double" w:sz="6" w:space="0" w:color="000000"/>
              <w:left w:val="double" w:sz="6" w:space="0" w:color="000000"/>
              <w:bottom w:val="single" w:sz="8"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2440" w:type="dxa"/>
            <w:tcBorders>
              <w:bottom w:val="single" w:sz="8" w:space="0" w:color="000000"/>
            </w:tcBorders>
          </w:tcPr>
          <w:p>
            <w:pPr>
              <w:pStyle w:val="Normal"/>
              <w:suppressAutoHyphens w:val="false"/>
              <w:ind w:hanging="0"/>
              <w:jc w:val="center"/>
              <w:rPr>
                <w:lang w:eastAsia="ru-RU"/>
              </w:rPr>
            </w:pPr>
            <w:r>
              <w:rPr>
                <w:lang w:eastAsia="ru-RU"/>
              </w:rPr>
              <w:t>1</w:t>
            </w:r>
          </w:p>
        </w:tc>
        <w:tc>
          <w:tcPr>
            <w:tcW w:w="2640" w:type="dxa"/>
            <w:tcBorders>
              <w:left w:val="single" w:sz="8" w:space="0" w:color="000000"/>
              <w:bottom w:val="single" w:sz="8" w:space="0" w:color="000000"/>
            </w:tcBorders>
          </w:tcPr>
          <w:p>
            <w:pPr>
              <w:pStyle w:val="Normal"/>
              <w:suppressAutoHyphens w:val="false"/>
              <w:ind w:hanging="0"/>
              <w:jc w:val="center"/>
              <w:rPr>
                <w:lang w:eastAsia="ru-RU"/>
              </w:rPr>
            </w:pPr>
            <w:r>
              <w:rPr>
                <w:lang w:eastAsia="ru-RU"/>
              </w:rPr>
              <w:t>2</w:t>
            </w:r>
          </w:p>
        </w:tc>
        <w:tc>
          <w:tcPr>
            <w:tcW w:w="2540" w:type="dxa"/>
            <w:tcBorders>
              <w:left w:val="single" w:sz="8" w:space="0" w:color="000000"/>
              <w:bottom w:val="single" w:sz="8" w:space="0" w:color="000000"/>
            </w:tcBorders>
          </w:tcPr>
          <w:p>
            <w:pPr>
              <w:pStyle w:val="Normal"/>
              <w:suppressAutoHyphens w:val="false"/>
              <w:ind w:hanging="0"/>
              <w:jc w:val="center"/>
              <w:rPr>
                <w:lang w:eastAsia="ru-RU"/>
              </w:rPr>
            </w:pPr>
            <w:r>
              <w:rPr>
                <w:lang w:eastAsia="ru-RU"/>
              </w:rPr>
              <w:t>3</w:t>
            </w:r>
          </w:p>
        </w:tc>
        <w:tc>
          <w:tcPr>
            <w:tcW w:w="2040" w:type="dxa"/>
            <w:tcBorders>
              <w:left w:val="single" w:sz="8" w:space="0" w:color="000000"/>
              <w:bottom w:val="single" w:sz="8" w:space="0" w:color="000000"/>
            </w:tcBorders>
          </w:tcPr>
          <w:p>
            <w:pPr>
              <w:pStyle w:val="Normal"/>
              <w:suppressAutoHyphens w:val="false"/>
              <w:ind w:hanging="0"/>
              <w:rPr>
                <w:lang w:eastAsia="ru-RU"/>
              </w:rPr>
            </w:pPr>
            <w:r>
              <w:rPr>
                <w:lang w:eastAsia="ru-RU"/>
              </w:rPr>
              <w:t> </w:t>
            </w:r>
          </w:p>
        </w:tc>
        <w:tc>
          <w:tcPr>
            <w:tcW w:w="2580" w:type="dxa"/>
            <w:tcBorders>
              <w:left w:val="single" w:sz="8" w:space="0" w:color="000000"/>
              <w:bottom w:val="double" w:sz="4" w:space="0" w:color="000000"/>
              <w:right w:val="double" w:sz="6" w:space="0" w:color="000000"/>
            </w:tcBorders>
          </w:tcPr>
          <w:p>
            <w:pPr>
              <w:pStyle w:val="Normal"/>
              <w:suppressAutoHyphens w:val="false"/>
              <w:ind w:hanging="0"/>
              <w:rPr>
                <w:lang w:eastAsia="ru-RU"/>
              </w:rPr>
            </w:pPr>
            <w:r>
              <w:rPr>
                <w:lang w:eastAsia="ru-RU"/>
              </w:rPr>
              <w:t> </w:t>
            </w:r>
          </w:p>
        </w:tc>
      </w:tr>
      <w:tr>
        <w:trPr>
          <w:trHeight w:val="315" w:hRule="atLeast"/>
        </w:trPr>
        <w:tc>
          <w:tcPr>
            <w:tcW w:w="2540" w:type="dxa"/>
            <w:gridSpan w:val="4"/>
            <w:vMerge w:val="restart"/>
            <w:tcBorders>
              <w:top w:val="double" w:sz="4"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ляска</w:t>
            </w:r>
          </w:p>
        </w:tc>
        <w:tc>
          <w:tcPr>
            <w:tcW w:w="2580" w:type="dxa"/>
            <w:vMerge w:val="restart"/>
            <w:tcBorders>
              <w:top w:val="double" w:sz="4"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645" w:hRule="atLeast"/>
        </w:trPr>
        <w:tc>
          <w:tcPr>
            <w:tcW w:w="2540" w:type="dxa"/>
            <w:gridSpan w:val="4"/>
            <w:vMerge w:val="continue"/>
            <w:tcBorders>
              <w:top w:val="double" w:sz="4"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ля кукол с тентом. Габаритные размеры коляски: 650х400х670 мм. Коляска раскладывается, крепления с защёлками. При снятой люльке коляска трансформируется в прогулочную сидячую коляску. Для переноски корзинки-люльки предусмотрены две матерчатые ручки. На внешней стороне люльки имеется яркая аппликация в виде яблока с листом. При включении световых эффектов (кнопкой на блоке питания) различные части аппликации светятся по очереди (листик – яблочко). На внутренней стороне люльки находится специальный карман для блока питания. Ручка коляски при помощи фиксирующего механизма (две кнопки по бокам ручки) устанавливается в удобное положение для ребенка, ручка регулируется под любой рост ребенка. На ручке – мягкая накладка из пористого материала. Полог опускается и поднимается, закрепляется зубчатым фиксатором в нужном положении. Внизу расположена сетчатая корзинка-багажник, крепящаяся на каркас коляски на кнопочках, с возможностью отстегнуть. Имеется рюкзак для ребенка той же расцветки что и коляска, он может крепиться к ручке коляски (клапаном на кнопочке) или носить на спине. Длина лямок регулируется, горловина затягивается на верёвочку. Клапан сверху рюкзака закрывается на «липучке», есть 2 прозрачных кармашка по бокам и большой карман на «липучке». Материал: экологически чистый, водо- и грязеотталкивающий гипоаллергенный материал и пластик на металлическом каркасе. Комплект поставки: Коляска; 4 колеса из мягкого пластика; 2 колёсных оси; 14 деталей крепежа колёс; сумка-рюкзачок; съёмный полог с прозрачным окошком; съёмная люлька для переноски куклы; блок питания (для включения световых эффектов), батарейки 3 шт ААА. .</w:t>
            </w:r>
          </w:p>
        </w:tc>
        <w:tc>
          <w:tcPr>
            <w:tcW w:w="2580" w:type="dxa"/>
            <w:vMerge w:val="continue"/>
            <w:tcBorders>
              <w:top w:val="double" w:sz="4"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00"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42"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pPr>
            <w:r>
              <w:rPr>
                <w:sz w:val="18"/>
                <w:szCs w:val="18"/>
                <w:lang w:eastAsia="ru-RU"/>
              </w:rPr>
              <w:t xml:space="preserve">ГДК 756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42"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 57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 930,3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 108,9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42"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0 02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5 024,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7 525,3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54 190,5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54 190,5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Развиваюшие плакат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570"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невник твоего здоровья, габаритные размеры 840х590мм. Описание: Для ознакомления ребенка с основами здорового образа жизни. Материал: Картон ламинированный. .</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Г 7330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0,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5,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0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50,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75,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541,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pPr>
            <w:r>
              <w:rPr>
                <w:sz w:val="20"/>
                <w:szCs w:val="20"/>
                <w:lang w:eastAsia="ru-RU"/>
              </w:rPr>
              <w:t>541,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Развиваюшие плакат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780"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Где? Куда? Откуда? Габаритные размеры  840*590 мм. Описание: Для развития речи ребенка; формирование пространственных представлений. Материал: картон ламинированный. .</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Г 9374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0,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5,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0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40,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60,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433,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433,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ейки детские</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pPr>
            <w:r>
              <w:rPr>
                <w:sz w:val="18"/>
                <w:szCs w:val="18"/>
                <w:lang w:eastAsia="ru-RU"/>
              </w:rPr>
              <w:t xml:space="preserve">Объем  0,5  </w:t>
            </w:r>
            <w:r>
              <w:rPr>
                <w:sz w:val="18"/>
                <w:szCs w:val="18"/>
                <w:lang w:val="en-US" w:eastAsia="ru-RU"/>
              </w:rPr>
              <w:t xml:space="preserve">- </w:t>
            </w:r>
            <w:r>
              <w:rPr>
                <w:sz w:val="18"/>
                <w:szCs w:val="18"/>
                <w:lang w:eastAsia="ru-RU"/>
              </w:rPr>
              <w:t>1,5л. Материал цветной пластик.</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СТЕ 0124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25,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31,1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59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755,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835,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729,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729,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уклы пластмассовые</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750"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 xml:space="preserve"> </w:t>
            </w:r>
            <w:r>
              <w:rPr>
                <w:sz w:val="18"/>
                <w:szCs w:val="18"/>
                <w:lang w:eastAsia="ru-RU"/>
              </w:rPr>
              <w:t xml:space="preserve">Мальчики и девочки с набором хлопчатобумажной одежды и пластмассовой цветной обуви; размер кукол 40см; куклы с подвижными руками, ногами, с нарисованными лицами, с волосами. Материал пластик.  </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pPr>
            <w:r>
              <w:rPr>
                <w:sz w:val="18"/>
                <w:szCs w:val="18"/>
                <w:lang w:eastAsia="ru-RU"/>
              </w:rPr>
              <w:t>4 88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 368,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 612,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8 32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5 152,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8 568,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74 013,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74 013,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уклы пластмассовые</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 xml:space="preserve">Мальчики и девочки в народных цветных тканевых костюмах (русский, хантыйский, украинский, грузинский и др. народные костюмы). Размер кукол 40см; куклы с подвижными руками, ногами, с нарисованными лицами, с волосами. Материал пластик. </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 71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 484,3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 772,9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3 991,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9 390,1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1 410,6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58 263,9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58 263,9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уклы пластмассовые</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 xml:space="preserve">Мальчики и девочки младенцы с хлопчатобумажным комплектом для младенцев: конверт, пеленка; размер 20см; куклы-младенцы с подвижными и не подвижными руками, ногами, с нарисованными лицами и волосами. Материал пластик. </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 72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 097,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 409,3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6 075,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8 682,5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7 865,1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0 874,2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0 874,2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ластмассовая цветная транспортная игруш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 xml:space="preserve">Трактор, длина 160мм, ширина 70мм, высота 85мм. Материал пластмасс. </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ПОЛ 35325</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1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20,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35,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pPr>
            <w:r>
              <w:rPr>
                <w:sz w:val="18"/>
                <w:szCs w:val="18"/>
                <w:lang w:eastAsia="ru-RU"/>
              </w:rPr>
              <w:t>1 51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540,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645,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565,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565,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ластмассовая цветная транспортная игруш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 xml:space="preserve">Кран, длина 110мм, ширина 70мм, высота 90мм. Материал пластик.  </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pPr>
            <w:r>
              <w:rPr>
                <w:sz w:val="18"/>
                <w:szCs w:val="18"/>
                <w:lang w:eastAsia="ru-RU"/>
              </w:rPr>
              <w:t xml:space="preserve">НОРД 102/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9,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34,7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7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15,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042,9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278,9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278,9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мебел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 xml:space="preserve">Для кукол цветная пластмассовая: стол 1 шт., стул 4 шт., шкаф 1 шт., кровать 2 шт., плита 1 шт., буфет 1 шт., размер мебели соответствует кукле размером 40см. </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 73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 706,3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3 366,4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8 93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2 825,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3 465,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45 074,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45 074,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ластмассовые разноцветные предмет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омашнего обихода для игр: таз, утюг, гладильная доска, щетка на палочке, ведро; размер упаковки  51*33*9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6</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2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56,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72,6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18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702,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961,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5 616,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5 616,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ухонная пластмассовая разноцветная  посуд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ля игр с куклами: кастрюли, сковороды, половники, скалки, дуршлаги, чайник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9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58,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88,8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391,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930,1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 199,6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5 840,2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5 840,2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Строительный набор настольный</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з  50 разноцветных деталей,  выполненных из натурального дерева: кубики, цилиндрики, кирпичики, призмы, полуцилиндры, арки, конусы.</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ПРЕ КЦ225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1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80,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11,8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 428,00</w:t>
            </w:r>
          </w:p>
        </w:tc>
        <w:tc>
          <w:tcPr>
            <w:tcW w:w="2640" w:type="dxa"/>
            <w:tcBorders>
              <w:left w:val="single" w:sz="8" w:space="0" w:color="000000"/>
              <w:bottom w:val="double" w:sz="6" w:space="0" w:color="000000"/>
            </w:tcBorders>
            <w:vAlign w:val="bottom"/>
          </w:tcPr>
          <w:p>
            <w:pPr>
              <w:pStyle w:val="Normal"/>
              <w:suppressAutoHyphens w:val="false"/>
              <w:ind w:hanging="0"/>
              <w:jc w:val="center"/>
              <w:rPr/>
            </w:pPr>
            <w:r>
              <w:rPr>
                <w:sz w:val="18"/>
                <w:szCs w:val="18"/>
                <w:lang w:eastAsia="ru-RU"/>
              </w:rPr>
              <w:t>8 170,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 542,2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8 047,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8 047,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нструктор настольный</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з  39 деталей. Имеет полу плоскостные фигурки домашних, диких животных и животных жарких  стран. Изготовлен из цветной пластмассы, высота фигурок от 5 до 8 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ТОМ 7678-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6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16,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44,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2 32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3 552,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4 168,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3 346,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3 346,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ы-шнуровк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остоит из: Домик, башмачок, кед, яблоко, груша, пуговица, бусы.</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05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160,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213,2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 385,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 123,5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 492,7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8 000,4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8 000,4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атреш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 xml:space="preserve">Состоит из трех кукол, цветные расписанные. Материал: дерево.  Габаритный размеры 3,5х3,5х7 см. </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ХОХ 8002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0,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5,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0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30,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45,00</w:t>
            </w:r>
          </w:p>
        </w:tc>
        <w:tc>
          <w:tcPr>
            <w:tcW w:w="2040" w:type="dxa"/>
            <w:tcBorders>
              <w:left w:val="single" w:sz="8" w:space="0" w:color="000000"/>
              <w:bottom w:val="double" w:sz="6" w:space="0" w:color="000000"/>
            </w:tcBorders>
            <w:vAlign w:val="bottom"/>
          </w:tcPr>
          <w:p>
            <w:pPr>
              <w:pStyle w:val="Normal"/>
              <w:suppressAutoHyphens w:val="false"/>
              <w:ind w:hanging="0"/>
              <w:jc w:val="center"/>
              <w:rPr/>
            </w:pPr>
            <w:r>
              <w:rPr>
                <w:sz w:val="20"/>
                <w:szCs w:val="20"/>
                <w:lang w:eastAsia="ru-RU"/>
              </w:rPr>
              <w:t>325,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25,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атреш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 xml:space="preserve">Состоит из четырех кукол, цветные расписанные. Материал: дерево. Габаритный размеры 3,5х3,5х7 см. </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ХОХ 8003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7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95,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04,7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1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83,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18,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771,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771,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озаи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Цветная пластмассовая с круглыми крупными мелкими деталями; игровое поле 32*25см. Допустимо увеличение или уменьшение  размеров на 5 см. Мозаика / 150шт, пласт.</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СТЕ 01042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2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81,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08,3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 761,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237,1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475,1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5 157,7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5 157,7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ячик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Резиновые цветные  диаметром  10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ЧБ С30ЛП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0,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3,6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4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92,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15,2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485,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485,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яч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дувные разноцветные, диаметром от 30 до 35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ВИТ AD-13 (МА)</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7,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28,7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34,5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19,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00,9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41,8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887,2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887,2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идактическая 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В мире звуков ( 42 карты)</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МОЛ С-699</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6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85,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94,3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69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859,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943,5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830,8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830,8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от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Времена года состоит из комплекта карточек с изображением признаков времени года и изображением времени года (весны, лета, осени, зимы)</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8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48,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82,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 80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 480,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 820,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7 366,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7 366,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омин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 изображением животных, игрушек, геометрических фигур, сказочных персонажей, дорожных знаков; изготовлена из натурального дерева или цветного пластика с цветными картинками; деталей  3*6см. Материал: пластик</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0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65,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95,7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445,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989,5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 261,7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5 898,7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5 898,7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омин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Животные, транспорт, игрушки, фрукты- ягоды, геометрические фигуры, точки,  28 деталей, размеры  210х70х40 мм. Материал: пластик.</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05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161,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214,4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 44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 292,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 715,2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9 152,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9 152,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перчаточных кукол</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По русским народным сказкам "Маша и медведь", "Волк и семеро козлят", "Три медведя", "Теремок" и др., в наборе  5 шт. Куклы имеют хлопчатобумажные перчатки с цветной резиновой или из мягкой пластмассы головы персонажа, размер куклы от 20 до 25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 52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 974,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 200,3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1 65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4 819,40</w:t>
            </w:r>
          </w:p>
        </w:tc>
        <w:tc>
          <w:tcPr>
            <w:tcW w:w="2540" w:type="dxa"/>
            <w:tcBorders>
              <w:left w:val="single" w:sz="8" w:space="0" w:color="000000"/>
              <w:bottom w:val="double" w:sz="6" w:space="0" w:color="000000"/>
            </w:tcBorders>
            <w:vAlign w:val="bottom"/>
          </w:tcPr>
          <w:p>
            <w:pPr>
              <w:pStyle w:val="Normal"/>
              <w:suppressAutoHyphens w:val="false"/>
              <w:ind w:hanging="0"/>
              <w:jc w:val="center"/>
              <w:rPr/>
            </w:pPr>
            <w:r>
              <w:rPr>
                <w:sz w:val="18"/>
                <w:szCs w:val="18"/>
                <w:lang w:eastAsia="ru-RU"/>
              </w:rPr>
              <w:t>36 402,1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4 291,8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4 291,8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для кукольного теат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Пальчиковые  игрушки.  Выполнен из натурального дерева, высота фигурок  4-5см, одеваются на детские пальчик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26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388,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451,3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 83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 717,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0 159,1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9 570,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9 570,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уляж</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Овощей ( 8 овощей) В набор входят: капуста, лук, кукуруза, помидор, морковь, баклажан, огурец, перец</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ОГ С-799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7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18,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41,6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297,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626,7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791,5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 571,7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 571,7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нструктор</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троитель №4 (ящик,   29 предметов)материал: дерево.</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ПРЕ СЦ215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5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 883,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05,9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471,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7 181,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841,6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0 831,2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0 831,2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уляж</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Продуктов ( 5 продуктов)колбаса, сыр, яйцо, сосиски, курица. Материал: пластизоль.</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ОГ С-885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7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98,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11,6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897,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086,70</w:t>
            </w:r>
          </w:p>
        </w:tc>
        <w:tc>
          <w:tcPr>
            <w:tcW w:w="2540" w:type="dxa"/>
            <w:tcBorders>
              <w:left w:val="single" w:sz="8" w:space="0" w:color="000000"/>
              <w:bottom w:val="double" w:sz="6" w:space="0" w:color="000000"/>
            </w:tcBorders>
            <w:vAlign w:val="bottom"/>
          </w:tcPr>
          <w:p>
            <w:pPr>
              <w:pStyle w:val="Normal"/>
              <w:suppressAutoHyphens w:val="false"/>
              <w:ind w:hanging="0"/>
              <w:jc w:val="center"/>
              <w:rPr/>
            </w:pPr>
            <w:r>
              <w:rPr>
                <w:sz w:val="18"/>
                <w:szCs w:val="18"/>
                <w:lang w:eastAsia="ru-RU"/>
              </w:rPr>
              <w:t>2 181,5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 055,08</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055,08</w:t>
            </w:r>
          </w:p>
        </w:tc>
      </w:tr>
      <w:tr>
        <w:trPr>
          <w:trHeight w:val="315" w:hRule="atLeast"/>
        </w:trPr>
        <w:tc>
          <w:tcPr>
            <w:tcW w:w="2540" w:type="dxa"/>
            <w:gridSpan w:val="4"/>
            <w:vMerge w:val="restart"/>
            <w:tcBorders>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уляж</w:t>
            </w:r>
          </w:p>
        </w:tc>
        <w:tc>
          <w:tcPr>
            <w:tcW w:w="2580" w:type="dxa"/>
            <w:vMerge w:val="restart"/>
            <w:tcBorders>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хлеба ( 5 булок) булка хлеба, рогалик, пирог, пирожок, батон. Материал: пластизоль.</w:t>
            </w:r>
          </w:p>
        </w:tc>
        <w:tc>
          <w:tcPr>
            <w:tcW w:w="2580" w:type="dxa"/>
            <w:vMerge w:val="continue"/>
            <w:tcBorders>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ОГ С-852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27,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49,7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61,0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589,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747,9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827,3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721,4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721,42</w:t>
            </w:r>
          </w:p>
        </w:tc>
      </w:tr>
      <w:tr>
        <w:trPr>
          <w:trHeight w:val="315" w:hRule="atLeast"/>
        </w:trPr>
        <w:tc>
          <w:tcPr>
            <w:tcW w:w="2540" w:type="dxa"/>
            <w:gridSpan w:val="4"/>
            <w:vMerge w:val="restart"/>
            <w:tcBorders>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овой набор</w:t>
            </w:r>
          </w:p>
        </w:tc>
        <w:tc>
          <w:tcPr>
            <w:tcW w:w="2580" w:type="dxa"/>
            <w:vMerge w:val="restart"/>
            <w:tcBorders>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Ведерки высотой до180мм, диаметром до 185мм; совочки длиной до 165мм, шириной от 55мм до 95мм; грабли длиной до 220мм, шириной до 85мм; формочки, выполненные в форме зверушек,  звездочек, цветочков, паровозиков и т.п.</w:t>
            </w:r>
          </w:p>
        </w:tc>
        <w:tc>
          <w:tcPr>
            <w:tcW w:w="2580" w:type="dxa"/>
            <w:vMerge w:val="continue"/>
            <w:tcBorders>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3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59,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71,4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65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817,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899,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789,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pPr>
            <w:r>
              <w:rPr>
                <w:sz w:val="20"/>
                <w:szCs w:val="20"/>
                <w:lang w:eastAsia="ru-RU"/>
              </w:rPr>
              <w:t>1 789,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нструктор</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онструктор детский. Развитие (75 деталей). Материал: дерево.</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ПРЕ К2352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7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52,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91,2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55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705,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782,5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679,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679,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Развивающие плакат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троение тела человека, габаритный размер 840х590мм. Плакат - Строение тела Человека / 59*84см, Материал: картон ламинированный. Описание: Плакат дает представление о внешнем и внутреннем строение тела человека, его органов, а также системах жизнедеятельности организм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Г23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6,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21,9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1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33,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43,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29,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29,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Автомобиль</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гровые автомобили. Самосвал: бизон, пони, джип сафари, трактор, грузовик пчелка. 25х11х11см, Материал: пластик</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8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082,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131,6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 92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412,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658,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5 330,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5 330,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убик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ложи узор (животные 4 кубика, фрукты-ягоды 4 кубика, посуда 4 кубика) / 4шт, 8*8*4см, дерево</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9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39,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63,5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17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156,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254,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862,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862,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убик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ложи узор (транспорт 9 кубиков, домашние  животные 9 кубиков) / 4шт, 8*8*4см, дерево. Кубик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7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067,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115,5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09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 268,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 462,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 942,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 942,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ей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етские. Размер 0,5-1,5л. Материал цветной пластик.</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Д 103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3,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2,4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7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83,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34,7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98,7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98,7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Фартук</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 xml:space="preserve"> </w:t>
            </w:r>
            <w:r>
              <w:rPr>
                <w:sz w:val="18"/>
                <w:szCs w:val="18"/>
                <w:lang w:eastAsia="ru-RU"/>
              </w:rPr>
              <w:t>Фартук детский клеенчатый.</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0</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1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35,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46,1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 56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 416,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 844,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9 273,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9 273,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нструктор</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онструктор Сказка. Теремок 20 деталей, волк и семеро козлят 29 деталей, колобок 20 деталей, три поросенка, курочка ряба 17 деталей, Зайкина избушка 23 детали. дерев</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98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180,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279,3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 91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0 901,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1 396,5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0 735,8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0 735,8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юлька - кроват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ля куклы, размер  660*400*350м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DEK45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59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750,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829,6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1 137,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2 250,7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2 807,5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2 065,08</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2 065,08</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омик</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гровой, размер 90*90*100 из цветной плащевой ткани. Материал: текстиль на проволочном каркасе. Киоск большой. Для игры в продажу различных мелочей. Яркий цвет, прочный материал. Также в палатке имеется почтовый ящик и табличка: закрыто/открыто. Материал: нейлон 100%. Размер: 90 х 90 х 100 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pPr>
            <w:r>
              <w:rPr>
                <w:sz w:val="18"/>
                <w:szCs w:val="18"/>
                <w:lang w:eastAsia="ru-RU"/>
              </w:rPr>
              <w:t xml:space="preserve">ИН ВТ0338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357,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592,7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710,5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 71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185,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421,1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5 106,8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5 106,8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Автобус</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гровой, размер 147*74*74см, из цветной плащевой ткани. Материал: текстиль на проволочном каркасе. Разноцветная яркая палатка Волшебный автобус с несколькими отсеками, открывающейся дверью, открытыми окнами и люком на крыше. Замечательная игровая площадка для ролевых и активных игр ваших детей.  Размеры: 147x74x74 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ИН ВТ0318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357,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592,7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710,5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357,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592,7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710,5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 553,4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553,4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стюм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ля уголка ряжений: хлопчатобумажные  сарафаны, фартуки, юбки, рубашки, медицинские халаты, косынки, фата, тканевые пояса, платки, бусы из крупных бусин, короны и т.п.; размер одежды 28-32</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 00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 700,00</w:t>
            </w:r>
          </w:p>
        </w:tc>
        <w:tc>
          <w:tcPr>
            <w:tcW w:w="2540" w:type="dxa"/>
            <w:tcBorders>
              <w:left w:val="single" w:sz="8" w:space="0" w:color="000000"/>
              <w:bottom w:val="single" w:sz="8" w:space="0" w:color="000000"/>
            </w:tcBorders>
            <w:vAlign w:val="bottom"/>
          </w:tcPr>
          <w:p>
            <w:pPr>
              <w:pStyle w:val="Normal"/>
              <w:suppressAutoHyphens w:val="false"/>
              <w:ind w:hanging="0"/>
              <w:jc w:val="center"/>
              <w:rPr/>
            </w:pPr>
            <w:r>
              <w:rPr>
                <w:sz w:val="18"/>
                <w:szCs w:val="18"/>
                <w:lang w:eastAsia="ru-RU"/>
              </w:rPr>
              <w:t>8 050,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5 00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8 500,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0 250,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7 916,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7 916,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нструктор</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рупногабаритный из 55 деталей, имеющий детали 4-х основных цветов, соединяющихся между собой по принципу ЛЕГО, размер мелких деталей 10*10*15см, крупных 30*10*10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ЕК 0144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39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629,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748,5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 17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 887,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 245,5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7 767,5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7 767,5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ластмассовая цветная транспортная игруш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амосвал, длина 110 см, ширина 70 мм, высота 90 м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ПОЛ 3514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4,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9,2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8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18,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37,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411,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411,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ластмассовая цветная транспортная игруш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Милиция, длина 110 мм, ширина 70 мм, высота 70 м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ПОЛ 3709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0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33,3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48,4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pPr>
            <w:r>
              <w:rPr>
                <w:sz w:val="18"/>
                <w:szCs w:val="18"/>
                <w:lang w:eastAsia="ru-RU"/>
              </w:rPr>
              <w:t>1 21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333,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393,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313,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313,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ластмассовая цветная транспортная игруш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корая, длина 110 мм, ширина 70 мм, высота 90 м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ВИТ 111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8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98,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07,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2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92,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28,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780,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780,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ластмассовая цветная транспортная игруш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Машина легковая, длина 110 мм, ширина 70 мм, высота 70 м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ПОЛ 4649</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5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77,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89,8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0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108,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159,2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092,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092,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ластмассовая цветная транспортная игруш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Экскаватор, длина 215 мм, ширина 92 мм, высота 110 м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НОРД 034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3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66,3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82,9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33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465,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531,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443,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443,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уш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аталка пластмассовая</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ПОЛ 42255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53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691,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768,7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 15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 767,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 074,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6 664,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6 664,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азл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 xml:space="preserve">Разные из плотного картона: Пазл - Прятки, 23*23см, </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WED 308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1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34,3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44,9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2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68,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89,9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461,5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461,5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ирамид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От 6 до 12 колец,  разноцветные, пластмассовые или деревянные, диаметр колец от 5 до 12см, высота 15см. Симецветик и кольцевая.</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3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86,3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12,9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132,00</w:t>
            </w:r>
          </w:p>
        </w:tc>
        <w:tc>
          <w:tcPr>
            <w:tcW w:w="2640" w:type="dxa"/>
            <w:tcBorders>
              <w:left w:val="single" w:sz="8" w:space="0" w:color="000000"/>
              <w:bottom w:val="double" w:sz="6" w:space="0" w:color="000000"/>
            </w:tcBorders>
            <w:vAlign w:val="bottom"/>
          </w:tcPr>
          <w:p>
            <w:pPr>
              <w:pStyle w:val="Normal"/>
              <w:suppressAutoHyphens w:val="false"/>
              <w:ind w:hanging="0"/>
              <w:jc w:val="center"/>
              <w:rPr/>
            </w:pPr>
            <w:r>
              <w:rPr>
                <w:sz w:val="18"/>
                <w:szCs w:val="18"/>
                <w:lang w:eastAsia="ru-RU"/>
              </w:rPr>
              <w:t>2 345,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451,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 309,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309,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убик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Позволяющий собрать целое изображение из 6-12 частей; тематика наборов: Фрукты, Овощи, Животные, Одежда, Посуда, Транспорт; изготовлены из натурального дерева; размер грани кубика 4-5 см. Кубики с картинкам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1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46,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62,2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26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386,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449,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365,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365,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В мире звуков (42 карты)</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МОЛ С-699</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6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85,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94,3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7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43,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77,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732,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732,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идактическ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Математика (для детей от 4 до 7 лет4панели, 4игры, маркер, Дидак.игр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ЕК 0307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4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63,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71,3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9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55,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85,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645,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645,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идактическ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алендарь погоды (размеры 480х610мм). Материал: картон ламинированный. Размеры 68,5х51,5. Упаковка 68,5х51,5х0,5. Описание: Учебно-наглядный материал для работы с детьми дошкольного и младшего школьного возраста по изучению окружающего мира. Учебно-наглядный материал состоит из: большого планшета "Погода", на котором изображены:  а) четыре времени года с указанием названий месяцев, б) термометр. 16 маленьких съемных карточек содержащих следующую информацию: а) безветренно, б) сильный ветер, в) слабый ветер, г) малооблачно, д) ясно, е) переменная облачность, ж) облачно, з) грозовые облака, и) дождь, к) град, л) снег, м) холодно, н) жарко, о) сильный мороз, п) прохладно, р) тепло. 4 больших съемных карточек с изображением детей на улице в разные времена года, стрелки. Все карточки нужно вырезать. Они не должны иметь острых углов. С помощью водного фломастера и карточек заполняется следующая информация: сегодня (день недели, число, месяц, год), температура, осадки, ветер, облачность. Работа с данным учебно-наглядным пособием позволяет воспитателям дошкольных образовательных учреждений и учителям начальных классов организовать наблюдения детей за окружающим миром, грамотно отмечать календарь погоды. Систематизировать и скорректировать накопленные дошкольниками и учащимися начальных классов разнообразные естественнонаучные, природоведческие и экологические представления. Учебно-наглядное пособие учит ребенка: наблюдать за сезонными изменениями в природе, наблюдать за сменой времен года и их важнейшими признаками, выявлять связи между различными сезонными изменениями в природе: а) положение солнца, б) жизнь растений, в) жизнь животных, г) погода. сравнивать и распознавать (например, на рисунках изображение различных времен года и явлений природы), анализировать, исследовать, перечислять в правильной последовательности времена года, называть основные признаки времен года. Работу с Календарем погоды рекомендуется дополнить различной дополнительной деятельностью: рисованием, раскрашиванием, вырезанием, лепкой, работой с природными материалами (шишки, желуди, веточки и т.д.), чтением стихов, рассказов, сказок о природе, знакомством с загадками, пословицами и поговорками, классическим приемом обучения и воспитания - игрой. Знакомство с Календарем погоды поможет детям в накоплении фактических знаний и приобретении опыта познавательной деятельности, необходимых для формирования:</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ЕК 0314Т</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5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17,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49,8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60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868,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999,2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 825,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825,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идактическ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Распорядок дня (размеры 460х590мм), Материал: картон ламинированный, Размеры: 46х59. Упаковка: 46х59х0,5. Описание: Учебно-наглядный материал состоит из маленьких съемных карточек и большого плаката "Режим дня", на котором располагаются: большой циферблат часов с вращающимися стрелками, карточки с обозначением года, карточки с названиями месяцев, карточки с обозначением числа, карточки с названиями дней недели, карточки с иллюстрациями распорядка дня, маленькие карточки с циферблатами часов.</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ЕК 0316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6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28,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61,3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64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912,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045,20</w:t>
            </w:r>
          </w:p>
        </w:tc>
        <w:tc>
          <w:tcPr>
            <w:tcW w:w="2040" w:type="dxa"/>
            <w:tcBorders>
              <w:left w:val="single" w:sz="8" w:space="0" w:color="000000"/>
              <w:bottom w:val="double" w:sz="6" w:space="0" w:color="000000"/>
            </w:tcBorders>
            <w:vAlign w:val="bottom"/>
          </w:tcPr>
          <w:p>
            <w:pPr>
              <w:pStyle w:val="Normal"/>
              <w:suppressAutoHyphens w:val="false"/>
              <w:ind w:hanging="0"/>
              <w:jc w:val="center"/>
              <w:rPr/>
            </w:pPr>
            <w:r>
              <w:rPr>
                <w:sz w:val="20"/>
                <w:szCs w:val="20"/>
                <w:lang w:eastAsia="ru-RU"/>
              </w:rPr>
              <w:t>2 868,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868,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идактическ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Учимся считать (для детей от 3 лет) 36карточек, папка, маркер, Дидак.игра, 3-7лет</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ЕК 0310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3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59,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71,4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4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38,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85,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022,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022,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идактическ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Беседы по картинкам я и мое поведение (12 рисунков, 16 схем) Беседы по картинкам. Я и мое поведение / Дем.материал, 12рисунков, 16схем, А4,</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КАРД2858</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2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51,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63,3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1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07,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53,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992,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992,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идактическ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Времена года (альбом А3, 5 картин) Времена Года / А3, альбом, демонстрац.материал, 3+</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КАРД3105</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87,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05,7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15,0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4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22,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60,2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810,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810,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йди четвертый лишний (24 карточк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БУР Д-420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3,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7,7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7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87,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95,5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84,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84,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от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Растительный мир 48 деталей, животный мир 48 деталей, предметы 48 деталей, геометрические фигуры 48 деталей.</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30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434,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499,6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21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737,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998,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5 650,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5 650,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от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ень недельки (поле, 28 карточек)</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БУР Д-299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1,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5,1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7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pPr>
            <w:r>
              <w:rPr>
                <w:sz w:val="18"/>
                <w:szCs w:val="18"/>
                <w:lang w:eastAsia="ru-RU"/>
              </w:rPr>
              <w:t>29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25,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40,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20,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20,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от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Знаю все профессии (10 карт). Материал: картон. Занимательная развивающая игра-лото для детей дошкольного возраста, занимаясь по которой малыши смогут научиться различать профессии, познакомятся с их особенностями, а также смогут развить внимание, логическое мышление, речь. Перед началом игры разрежьте карточки по пунктирным линиям. Играть можно как индивидуально, так и с небольшой группой детей. Ребенку предлагается большая карта, на которой изображен представитель профессии (милиционер, учитель, швея, пожарник и другие). Ведущий показывает маленькую карточку, с изображенным на ней предметом. Ребенок должен назвать этот предмет, подумать, какой профессии он соответствует и почему, и выложить его на соответствующую карту. Выигрывает тот, кто быстрее и правильно закроет свои карты. Для занятий в группах детских садов и самостоятельно. В комплекте 8 карт с изображением представителей разных профессий, а также предметов, соответствующих этим профессиям. Размеры: 265x210x5 м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БУР Д-215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8,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2,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2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52,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68,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46,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46,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от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Одинаковое - разное (72 карточки) Одинаковое - Разное / лото, 72карточки, папка, 3-6лет, Д-449</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БУРД-449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3,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7,7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4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74,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91,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68,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68,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от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Подбери по смыслу (16 карточек) Подбери по смыслу / лото, 16карт, 16карточек, папка, 3+. 232</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БУР Д-232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9,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3,1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05,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45,5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65,7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438,7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438,7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ногофункциональный игровой модуль для конструирования</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одержит специальные конструктивные возможности соединения, состоящий из 140 крупных деталей 4 цветов, вклячающий в себя 6 фигурок человечков, 7 машинок и паровозик; изготовлен из разноцветной пластмассы.</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БАУ 040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2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00,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37,2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45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601,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674,40</w:t>
            </w:r>
          </w:p>
        </w:tc>
        <w:tc>
          <w:tcPr>
            <w:tcW w:w="2040" w:type="dxa"/>
            <w:tcBorders>
              <w:left w:val="single" w:sz="8" w:space="0" w:color="000000"/>
              <w:bottom w:val="double" w:sz="6" w:space="0" w:color="000000"/>
            </w:tcBorders>
            <w:vAlign w:val="bottom"/>
          </w:tcPr>
          <w:p>
            <w:pPr>
              <w:pStyle w:val="Normal"/>
              <w:suppressAutoHyphens w:val="false"/>
              <w:ind w:hanging="0"/>
              <w:jc w:val="center"/>
              <w:rPr/>
            </w:pPr>
            <w:r>
              <w:rPr>
                <w:sz w:val="20"/>
                <w:szCs w:val="20"/>
                <w:lang w:eastAsia="ru-RU"/>
              </w:rPr>
              <w:t>1 577,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577,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лоскостной конструктор</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570"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зготовлен из мягкого пластика, конструктор может быть выполнен в виде  коврика с изображением животных, геометрических фигур, игрушек, размеры 300*450 м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ТЕД 45425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69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865,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950,4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 78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 462,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 801,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7 349,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7 349,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Шнуров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Ёжик, зайка, белка, грибок, сапожок, дерево,</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30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430,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495,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30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430,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495,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408,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408,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ягкие разноцветные модули из 30 элементов</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Включают в себя следующие элементы: кубы, арки, горки, папки, ступеньки, брусья, кирпичики, крыши, цилиндры, полуцилиндры, треугольники, таблетки, ворота, перекладина; изготовлены из полимерной моющей ткани, наполнитель - поролон винилискожа, поролон</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АВ 36146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2 04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3 245,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3 847,1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2 041,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3 245,1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3 847,1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3 044,4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3 044,4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аталка-сортировщик</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остоит из круглых оснований, соединенных по периметру заградительными стержнями и имеющих отверстия различной геометрической формы, и набора разноцветных соответствующих геометрических форм; изготовлена из пластмассы</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WED 3047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6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29,3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62,4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63,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29,3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62,4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718,2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718,2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ирамид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Малая из 5 колец, диаметр колец от 5 до 15см, материал колец натуральное дерево</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ТОМ 202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4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54,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61,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4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24,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66,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910,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910,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польная пирамид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 крупными разноцветными элементами, диаметр колец от 5 до 25см повторяющегося размера, для сортировки и классификации по размеру, развития моторики. Высота 90 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АФ П3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51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662,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737,6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 533,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 986,3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212,9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4 910,7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4 910,7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ирамидка-вкладыш</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иаметр колец от 3 до 15см; разноцветные элементы вкладываются друг в друга, для сортировки по размеру, развития мелкой моторики, верхняя часть пирамидки имитирует голову жирафа. Высота 20 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FAR 9002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1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47,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63,4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4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42,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90,2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027,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027,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пирамидок</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зготовлен из дерева, количество пирамидок 4 шт., состоящих из разного количества шариков на стержне от 1 до 4шт, закреп- ленных  на одной деревянной основе;  диаметр шариков 3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ПЕР ПИР04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8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12,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26,6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5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37,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79,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923,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923,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огремуш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зготовлена из пластмассы, с ручкой для захвата, разноцветные, длина ручки  10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РУС 2с263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9,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1,4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8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98,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07,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95,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95,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идактический набор</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остоящий из рабочей доски с отверстиями и вставленными в них разноцветными гвоздиками и молоточка, служит для развития сенсомоторной координации и мелкой моторики; изготовлен из пород натурального дерев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pPr>
            <w:r>
              <w:rPr>
                <w:sz w:val="18"/>
                <w:szCs w:val="18"/>
                <w:lang w:eastAsia="ru-RU"/>
              </w:rPr>
              <w:t xml:space="preserve">БИЛ ГП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7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15,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34,7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26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494,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608,2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 457,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457,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волчков</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зготовлены из пород натурального дерева высота волчков от 3 до 6см, диаметр от 3 до 5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ЛАД 31РГ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2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36,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42,6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4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18,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55,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806,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806,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формочек</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бор пластмассовых разноцветных формочек для игр с песком различной геометрической форм, ведерок с ручками, лопаток и совочков закругленных, грабелек  с ручками длиной 15 см; высота ведерка 15 см, диаметр 7 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ПОЛ 3949</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0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28,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39,2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3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15,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56,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901,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901,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ей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зготовлена из пластмассы с ручкой и носиком, разноцветная, высота лейки 20 см, объем 1 литр</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Д 103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3,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2,4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7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83,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34,7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98,7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98,7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нструктор настольный</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онструктор сказка. Персонажи и декорации сказки "Курочка ряба" из мягкого цветного пластика, высота фигурок  от 5 до 10см, декораций до 20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EVA 127008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9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09,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18,5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5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45,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92,5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029,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029,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нструктор настольный</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онструктор сказка. Персонажи и декорации сказки "Колобок" из мягкого цветного пластика, высота фигурок  от 5 до 10см, декораций до 20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EVA 127003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9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09,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18,5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6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36,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74,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823,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823,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перчаточных кукол</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По сказкам « Колобок», «Репка», « Курочка ряба» и др. ( в наборе  5 шт.) Куклы  имеют хлопчатобумажные тканевые перчатки, материал головы: цветные резиновые или мягкая пластмасса  , высота перчаточной куклы 20-30 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 59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 049,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 278,5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 18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0 098,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0 557,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9 945,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9 945,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реалистичных фигурок людей и животных</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зготовлен из безопасной цветной резины, состоит  чем из 15 игрушек. Размер от 5 до 15 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 39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 832,3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 051,9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1 965,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4 161,5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5 259,7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3 795,4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3 795,4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народных игрушек-забав</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зготовлен из  пород натурального дерева; игрушка-забава может быть выполнена в виде мишки размером 150*130мм; акробата размером 135*475мм; мышки в куске сыра размером 330*220*22мм; бычка, размером 100*80мм, белочки размером 170*100мм. Материал:дерево. Состав: Акробат на лестнице, Идет бычок качается..., Медведь-верхолаз,  Белочка, Кит-вертушка, Лошадка-качалка, Телега, Курочки, Кузнецы, Мельница, Петрушка - 2 шт, Волчок - 3 шт.</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БИЛ КИЗ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 076,00</w:t>
            </w:r>
          </w:p>
        </w:tc>
        <w:tc>
          <w:tcPr>
            <w:tcW w:w="2640" w:type="dxa"/>
            <w:tcBorders>
              <w:left w:val="single" w:sz="8" w:space="0" w:color="000000"/>
              <w:bottom w:val="single" w:sz="8" w:space="0" w:color="000000"/>
            </w:tcBorders>
            <w:vAlign w:val="bottom"/>
          </w:tcPr>
          <w:p>
            <w:pPr>
              <w:pStyle w:val="Normal"/>
              <w:suppressAutoHyphens w:val="false"/>
              <w:ind w:hanging="0"/>
              <w:jc w:val="center"/>
              <w:rPr/>
            </w:pPr>
            <w:r>
              <w:rPr>
                <w:sz w:val="18"/>
                <w:szCs w:val="18"/>
                <w:lang w:eastAsia="ru-RU"/>
              </w:rPr>
              <w:t>5 583,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 837,4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0 15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1 167,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1 674,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0 998,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0 998,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аровоз-конструктор</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 разноцветными вагонами и изображениями в окне фигурок пассажиров; вагончики и паровоз изготовлены из разноцветной пластмассы; вагоны соединяются между собой креплениями. вагончики: 10х15х7 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KID 037416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22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446,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557,6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1 12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2 232,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2 788,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2 046,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2 046,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одка-кораблик</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зготовлено из цветной пластмассы. Габаритные размеры 25х8х8см. Материал: пластик. Размеры: 34х16х6.</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СТС У452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7,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4,7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8,5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85,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23,5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42,7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417,08</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417,08</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детской кухонной посуд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етской кухонной пластмассовой разноцветной посуды для игр с куклами ( кастрюли, сковороды, скалки, сито, половники, противни и т.д.). Материал: пластик. Габаритный размер: 32х20х9.</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СТС У526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8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54,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88,9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74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018,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155,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 972,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972,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мплект настольно- печатных игр</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в комплекте  20 шт.,  содержание игр: цвет и форма предметов, животный и растительный мир, музыкальные инструменты, игры на классификацию и обобщение предметов по назначению: мебел, посуд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 80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 380,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 670,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4 80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8 280,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0 020,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7 700,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7 700,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еваляш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зготовлена из разноцветной пластмассы со звуковым эффектом. Высота до 30 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РУС 2043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3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08,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45,2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94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234,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381,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 185,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 185,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металлических бубенчиков</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В комплекте 10-12шт., закрепленных на деревянную палочку или кожаный ремешок длиной 40-50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ТЛ46300/ТЛМУ018-3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4,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9,6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1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43,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58,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38,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38,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ушка заводная</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Заводится при помощи ключика, поющие с фиксированной мелодией: шкатулка, шарманка, балалайка .</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РУС С5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3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54,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65,6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93,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62,3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96,9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750,7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750,7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узыкальные молоточк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В комплекте 3 шт., цветные, пластмассовые с полой ручкой, которая заканчивается двусторонним основанием молотка. На основании молоточка гофрированный цветной набалдашник из мягкой гибкой и тонкой пластмассовой ткани; длина ручки 15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РУС 2с292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7,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9,8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5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71,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79,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69,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69,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ианино детское</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 xml:space="preserve">Озвученное, с клавишами, деревянное. Размер  25*15см. Материал: металл, дерево. Описание: Размер: 30*24см, h=7,5см. </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РУС С-17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39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533,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603,1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 18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 600,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 809,3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4 530,5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4 530,5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Барабан</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меет две кожаные мембраны со специальными палочками, изготовленных из цельного куска дерева. диаметр барабана 22см; высота 15см. Материал: дерево, натуральная кожа. Размеры: 21х21х14.</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ТЛ23303/ТЛМД003-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pPr>
            <w:r>
              <w:rPr>
                <w:sz w:val="18"/>
                <w:szCs w:val="18"/>
                <w:lang w:eastAsia="ru-RU"/>
              </w:rPr>
              <w:t>34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82,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00,2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4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148,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200,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131,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131,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енный планшет</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 набором карточек, изображающих погодные явления: пасмурно, солнечно, ветряно, дождливо, снегопад;  размер карточки 10*12см. Размеры 50*30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ЕК 0317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9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31,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50,8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13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449,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606,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 397,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 397,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ы-шнуровк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Фруктовое дерево, объемная .Дерево - шнуровка / дерев, от 1,5лет, 24*20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СЛА Ш-010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4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77,3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94,4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715,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886,5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972,2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857,9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857,9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Развивающий центр Логик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ВШ 331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77,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074,7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123,5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931,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224,1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370,6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 175,2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 175,2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Логическая полянка "1 2 3"</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КРО183017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0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59,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85,3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527,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679,7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756,0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654,2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pPr>
            <w:r>
              <w:rPr>
                <w:sz w:val="20"/>
                <w:szCs w:val="20"/>
                <w:lang w:eastAsia="ru-RU"/>
              </w:rPr>
              <w:t>1 654,2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Пирамидка с ключико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Ш 509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8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36,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61,2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46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610,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683,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586,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pPr>
            <w:r>
              <w:rPr>
                <w:sz w:val="20"/>
                <w:szCs w:val="20"/>
                <w:lang w:eastAsia="ru-RU"/>
              </w:rPr>
              <w:t>1 586,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Поймай бабочку</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КРО143025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1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69,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95,7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55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709,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787,1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683,5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pPr>
            <w:r>
              <w:rPr>
                <w:sz w:val="20"/>
                <w:szCs w:val="20"/>
                <w:lang w:eastAsia="ru-RU"/>
              </w:rPr>
              <w:t>1 683,5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Лабиринт, "Кто, где?"</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Ш 2002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1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42,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57,6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33,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26,3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72,9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010,7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pPr>
            <w:r>
              <w:rPr>
                <w:sz w:val="20"/>
                <w:szCs w:val="20"/>
                <w:lang w:eastAsia="ru-RU"/>
              </w:rPr>
              <w:t>1 010,7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нструктор</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Паровозик</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Ш 6205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8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56,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91,2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06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270,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373,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 236,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236,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Лабиринт, "Веселый счет"</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Ш 3300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7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22,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46,2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425,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567,5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638,7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543,7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pPr>
            <w:r>
              <w:rPr>
                <w:sz w:val="20"/>
                <w:szCs w:val="20"/>
                <w:lang w:eastAsia="ru-RU"/>
              </w:rPr>
              <w:t>1 543,7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азл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 каждую загадку 4 отгадк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БУР Д-333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4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54,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61,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8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78,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127,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061,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061,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азл</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зови одним словом (16 групп предметов)</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БУР Д-226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1,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5,1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9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25,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40,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20,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20,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азл</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йди четвертый лишний (24 карточк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БУР Д-42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3,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7,7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4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74,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91,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68,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68,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от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право - налево (72 карточк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БУР Д-472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9,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3,1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2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56,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72,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51,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51,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идактическ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Поле подбери по цвету и форме с разрезными картинкам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ЕК 031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4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63,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71,3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9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27,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42,7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22,8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22,8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от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Зоологическое, состоит из комлекта карточек с изображением домашних и диких птиц, животных и изображением места их обитания.</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КИ С22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17,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48,7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64,5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26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394,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458,2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373,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373,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Парные картинки (тематика набора: фрукты, овощи, посуда, мебель, одежда, транспорт, животные)</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КИ 229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0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24,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34,6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1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97,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38,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884,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884,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бор Учусь считать, Веселый счет - задания, обучающие детей счету от 1 до 10</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ОЛ С134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3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44,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50,6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2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76,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02,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567,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567,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реалистичных фигурок людей и животных</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зготовлен из безопасной цветной резины, состоит  чем из 15 игрушек, размер от 5 до 15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ГД 89293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26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387,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450,1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261,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387,1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450,1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366,08</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366,08</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народных игрушек-забав</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зготовлен из  пород натурального дерева; игрушка-забава может быть выполнена в виде мишки размером 150*130мм; акробата размером 135*475мм; мышки в куске сыра размером 330*220*22мм; бычка, размером 100*80мм, белочки размером 170*100м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ИН 27396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03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242,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344,8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039,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242,9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344,8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 208,9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208,9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Автомобиль</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Грузовой, изготовлен из разноцветной пластмассы, имеет закругленные края, функциональное назначение игрушки автомобиля: грузовик, трактор, экскаватор, автобус, кран, машина-фургон и т.д. высота автомобиля 10-20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05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164,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217,8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 23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 659,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 871,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4 589,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4 589,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Автомобиль</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Легковой, изготовлен из разноцветной пластмассы, имеет закругленные края, функциональное назначение игрушки автомобиля: такси, полиция и др. высота автомобиля 10-20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0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29,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40,3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3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19,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61,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905,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905,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озай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зготовлена из твердой пластмассы с крупными разноцветными деталями, размер деталей 5-7см; изображение собирается по типу пазлов</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СТЕ 01056</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3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46,3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52,9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6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92,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05,9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88,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88,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мплект изделий народных промыслов</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остоит: дымковская глиняная игрушка, семеновская деревянная матрешка, Богородска игрушка; в комплекте  5 игрушек</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ДЫМ 1000.9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01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119,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170,7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1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119,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170,7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102,8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102,8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шапочек</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Предназначен для театрализованных представлений из искусственного разноцветного меха, размером шапочки 50-52; шапочки выполнены в виде петушка, зайчика, мишки, волчишки, лягушки и т.д. (в наборе  10шт.)</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 39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 831,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 050,8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 78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 662,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0 101,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9 516,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9 516,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бор для исследовательской деятельности с микроскопо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Р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52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673,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749,1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 08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 692,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 996,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6 591,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6 591,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Болинг-Машинки и Болинг-Лягушк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ВИТ 141-253А</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4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14,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51,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96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256,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404,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 206,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 206,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омин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Люкс, Животные.</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ТРЕ150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5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25,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62,5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50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650,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725,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625,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625,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омин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Люкс, Геометрические фигуры</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EDU 523.014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2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01,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38,3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45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603,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676,7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579,5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579,5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оска-Счеты</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Ш 3349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8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46,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76,2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17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293,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352,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274,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274,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Магнитный лабиринт, прямые лини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8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27,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47,3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7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55,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94,7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842,8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842,8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Формы, контуры и тен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ВИН 87234</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3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95,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26,8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26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390,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453,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369,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369,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ольцеброс жираф</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ТДИ 03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1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37,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48,4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3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75,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96,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468,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468,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бор, занимательная геометрия.</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СЛА Ли-006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5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70,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78,2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1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41,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56,5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35,8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35,8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Часы и минуты.</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ИН 95232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0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50,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75,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0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100,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150,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083,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083,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абиринт</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Цифры</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ИТ 849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2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44,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55,3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4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88,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10,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481,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481,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омин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Люск, Транспорт.</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WG 1015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0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71,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06,1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01,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71,1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06,1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759,4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759,4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Геометрика на магнитах.</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Ш 8106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9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30,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49,6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91,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30,1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49,6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423,58</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423,58</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нструктор настольный</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Железная дорог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БАУ 04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15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269,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327,1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15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269,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327,1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250,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250,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атреш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5-х, 8-и кукольная цветная расписанные под семеновскую роспись, деревянная</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ХОХ 8007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147,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261,7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319,0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29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523,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638,1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 485,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485,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лассмасовая игруш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Гараж 3-хуровневый с трассой и 2 легковых машины, цветной, пластмассовый</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FAR 702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12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237,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293,7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25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475,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587,5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 437,5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437,5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лассмасовая игруш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танция техобслуживания, цветная пластмассовая</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МОБ500118</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 08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 394,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 548,9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 17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 789,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 097,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6 686,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6 686,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одуль</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бор мягких разноцветных объемных модулей из 29 элементов: 6кубов, 6призм, 3арки, 2призмы большие, 2цилиндры, 2полуцилиндры, 2трапеции, 1прямоугольник; набор изготовлен из полимерной моющей цветной ткани (цвет синий, красный, желтый, зеленый)</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7 46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0 207,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1 580,1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4 92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0 414,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3 160,3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59 498,8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59 498,8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Государственные символы России (6 карт, пазлы, раскраск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ОЗ 872-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2,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7,3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0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24,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34,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21,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21,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Уроки этикета (игра занятие, 42 карты)</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ОЛ С-697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6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85,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94,3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3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71,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88,7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66,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66,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п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упер твистер (поле 1500х2000 мм., часы)</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СТЕ 01137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37,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70,7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87,5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7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41,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75,1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730,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730,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ен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артс Попади в цель (размеры 400х320мм., двухсторонний)</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КИ3065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17,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58,7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79,5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3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17,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59,1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903,5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903,5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от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Ботаническое лото состоит из комплекта карточек с изображением растений, цветов, ягод, плодов деревьев и изображением мест произрастания растений, цветов, грибов, плодов.</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КИ С117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17,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48,7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64,5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3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97,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29,1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686,8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686,8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бор Правила дорожного движения - цветные иллюстрации А3 формата, обучающие детей соблюдению правил дорожного движения</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КАР74656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29,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35,7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3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59,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71,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55,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55,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бор Правила пожарной безопасности - цветные иллюстрации А3 формата, обучающие детей соблюдению правил пожарной безопасност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КАР74649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29,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35,7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1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29,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35,7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27,8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27,8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нструктор "Архитектор"</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130 разноцветных деталей: цилиндры, кубы, призмы, кирпичики, полуцилиндры  из натурального дерева, размеры 450х820м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ПРЕ СЦ00704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2 36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3 596,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4 214,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4 72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7 192,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8 428,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6 780,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6 780,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муляжей  фруктов и овощей</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Яблоко, груша, лимон, слива, банан; помидор, огурец, лук, картофель, морковь; изготовлены из пластмассы, цветные, объемные, размер муляжей 6-15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 90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 291,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 486,1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 80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 582,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 972,3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8 452,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8 452,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абиринт</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Магнитный</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ИН 53540/34620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21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336,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397,2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215,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336,5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397,2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316,2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316,2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Баскетбол</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ОГ С-36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3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88,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15,2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7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177,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230,5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159,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159,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детской столовой посуд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зготовлен из пластмассы, для игр с куклой (блюдца, чашки, ложки, вилки, ножи, чайники, кофейники и т.д.)</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FAR 98/99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1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73,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03,8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22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346,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407,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326,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326,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кубиков</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Предлагает собрать целую цветную картинку из четырех частей-кубиков; тематика цветных картинок: фрукты, овощи, животные,  игрушки; кубики изготовлены из пород натурального дерева; размер грани кубика 5 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ТОМ 3333-6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7,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2,7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9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15,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25,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12,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12,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нструктор</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Fanny, 81 деталь.</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ПЭМ 9504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10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211,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266,1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101,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211,1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266,1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192,7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192,7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ешочк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гра на меткость</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ИП КМ2007/М96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86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048,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141,3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86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048,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141,3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 017,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017,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нструктор</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Fanny, 53 деталь.</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ПЭМ 950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1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74,3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04,9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13,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74,3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04,9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664,08</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664,08</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нструктор</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Лего. Состав: полицейский патруль, пожарная машина, автобус, гидросамалет, пожарный катер, гусенечный кран, ферма, крепость солдат, полицейский верталет, пассажирский самалет, пожарное депо, аэропорт, полицейский участок, остров сокровищ, корабль бородатого капитана, городской зоопарк.</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4 73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0 205,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2 941,8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4 73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0 205,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2 941,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59 293,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59 293,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Сюжетно ролев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Азбука дорожного движжения напольная (набор дорожных знаков в сумке 20 шт., стойка для дорожного знака конус и палка гимнастическая h=710мм., руль 6 шт., свисток 1 шт., жезл 1 шт., зебра 1300х500мм. 4 шт., разделительная полоса 3800х50мм. 6 шт., накидка трамвай, автобус, такси, поезд, пожарная машина, скорая помощь, грузовая машина, легковая машина, ДПС)</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АВ 4075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4 02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7 422,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9 123,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4 02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7 422,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9 123,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3 521,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3 521,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ортрет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етский писателей (30 штук)</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УЧ 9589</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4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038,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085,6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4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38,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085,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022,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022,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ортрет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омпозиторов (30 штук)</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УЧ 2895</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10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215,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270,7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105,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215,5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270,7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197,08</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197,08</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ортрет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Художников (22 штук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УЧ 478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9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65,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00,4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9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65,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00,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754,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754,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Таблиц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емонстрационные Окружающий мир</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УЧ3553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81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 093,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 233,8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81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093,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233,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 046,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 046,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Логические игры: Пятнашки, Колумбово яйцо, Пифагор, Собери квадрат и др.</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СБ Н24004-N119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4,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9,2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5,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04,5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09,2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02,9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02,9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Шашки (пластмассовые) с доской</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КЛИФВ241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8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17,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32,3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89,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17,9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32,3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13,08</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13,08</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Шахматы (из натурального дерева или пластмассовые) с шахматной доской</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СЛ 273160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1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35,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46,1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1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35,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46,1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31,8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31,8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лоские предмет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2-х размеров, 2-х видов  по 12  шт. каждого вида и размера на 1-го ребенка, в комплекте 48 шт.</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СТМ УК0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7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93,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02,4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7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93,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02,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90,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90,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Геометрические фигур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руги, квадраты , треугольники 2-*х размеров, разного цвета. В комплекте 72 шт.</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NAT 375097</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18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306,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366,2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18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306,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366,2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287,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287,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стольные счет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еревянные</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WED 3078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90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090,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185,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90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090,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185,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 058,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058,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атематические яйц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бор пластиковых заготовок высотой 10см и различных деталей к ним для сборки "человечков" с различными признаками для сортировки, счета, классификации, решения задач; для развития воображения, логического мышления, мелкой моторик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EDR 4429300</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 56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 919,3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 097,4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563,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919,3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 097,4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 859,9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 859,9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озаи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Мозаика с мелкими пластмассовыми разноцветными элементами разной геометрической формы, размером от 10 до 30мм и рамкой-основой с отверстиями для мозаики прямоугольной или круглой формы</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ВИН 81959</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91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107,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203,4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91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107,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203,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 075,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075,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мплект пазлов</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омплект пятиэлементных пазлов, предлагающих правильно выстраивать логическую цепочку событий, сюжетов; игра может сопровождаться рассказом ребенка по сюжетным картинкам; комплект выполнен из плотного картон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ОЛ С-419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6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94,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08,2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6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94,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08,2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90,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90,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мплект панелей и карточек</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омплект ламинированных панелей с игровыми заданиями на развитие моторики руки, позволяет работать с маркером на водяной основе; размер панелей А4 формат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ЕК 0305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4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63,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71,3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49,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63,9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71,3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61,4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61,4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знаков дорожного движения</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18 знаков и 2 светофора на дисковых круглых стойках диаметром 3-4см; из разноцветного пластика, высота знака 12-15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СТС У626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 22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 551,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 713,3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229,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551,9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713,3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 498,08</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 498,08</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огические палочки Кюизене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в комплекте 116 элементов</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КОР КЮИ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0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35,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50,7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05,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35,5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50,7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30,4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30,4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кубов</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бор кубиков из серии игр Б.Никитин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КОР СЛУЗ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17,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48,7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64,5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17,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48,7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64,5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43,4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43,4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огическая цепоч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гра "Логическая цепочка"из серии игр Б.Никитин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БУР Д-22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8,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1,6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1,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8,1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1,6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76,9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76,9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Головолом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Тангра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ОК200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8,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3,8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9,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08,9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13,8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07,2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07,2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Головоломка "Архимед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бор элементов, полученных при делении прямоугольника на 14 частей. Наша коллекция головоломок состоит из двух частей: классических, известных во всем мире, и специальных. Построены они на противоположных принципах. Если первые позволяют из довольно простых геометрических элементов строить разнообразные силуэтные фигуры, то вторые, наоборот, предназначены для того, чтобы из сложных элементов построить заведомо известную силуэтную фигуру.Суть игр заключается в конструировании на плоскости разнообразных предметных силуэтов. Многообразие и различная степень сложности геометрических конструкторов позволяет учитывать возрастные особенности детей, их склонности, возможности, уровень подготовки. Все игры представляют собой различные геометрические фигуры, разделенные на части. В результате игры получается плоскостное силуэтное изображение. Оно условно, схематично, но образ легко угадывается по основным характерным признакам предмета, его строению, пропорциональному соотношению частей и форме. Каждая игра имеет свой комплект элементов, из которых можно сложить только определенные плоскостные силуэты. Игры позволяют создавать абстрактные изображения разнообразной конфигурации, узоры, геометрические фигуры. Для каждой игры разработаны различные схемы изображений, апробирорванные в работе с детьми. Многие из них являются результатами детского творчества. В качестве образцов используются изображения реальных предметов, силуэтное изображение которых можно воссоздать из набора геометрических фигур той или иной формы. Материал: дерево. Размер планшета 10,5 х 14,5 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ОК2065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8,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3,8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9,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08,9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13,8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07,2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07,2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Головоломка "Волшебный круг"</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Рамка 150х105х5 мм со вложенными двусторонне окрашенными элементами (10 штук). Упаковка - пленка. Прилагается брошюра с заданиями. это круг, разделенный на 10 частей по принципу "каждый раз пополам", в результате чего в ваших руках окажется несколько пар одинаковых по форме симметричных частей. Из них вы составляются силуэты человека, животных, растений, рыб и т.д., которые потом можно перенести на бумагу - дорисовать и раскрасить.</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ОК1997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8,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3,8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9,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08,9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13,8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07,2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07,2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Головоломка "Волшебный квадрат"</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Волшебный квадрат составлен из 7 элементов (4 треугольника - 2 больших и 2 маленьких), 2 трапеции и пятиугольник. С их помощью вы сможете составить стилизованные силуэты кораблей, животных, игрушек, домашней утвари. Незначительные перестановки дают возможность превращать фигуры одна в другую (мальчика - в собаку), создавать новые образы, придумывать им имена и названия.</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ОК1986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8,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3,8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9,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08,9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13,8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07,2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07,2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Головоломка "Вьетнамская игр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в наборе:7 фигур  и рамка, все детали выполнены из фанеры, цвета рамки и элементов игры - в ассортименте, в наборе примеры силуэтов фигурок, которые можно составить. Размеры: рамка - 15х11 см, длина деталей - ок. 4 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ОК2070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8,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3,8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9,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08,9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13,8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07,2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07,2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Головоломка "Пентамин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Материал дерево. 12 элементов, различных по форме, но равных по площад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ОК207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8,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3,8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9,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08,9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13,8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07,2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07,2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Развивающие игры "Воскобович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вадрат Воскобовича четырехцветный, представляет собой тканевую основу, на которую наклеены пластиковые треугольники. Они зеленые и желтые с одной стороны и красные и синие - с другой. Между треугольниками остаются полоски ткани, по которым квадрат можно сгибать.</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О 0203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2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48,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59,9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2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48,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59,9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44,8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44,8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Великан</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идактическая игра геоконт. Размеры 48*48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О 010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15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269,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327,1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15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269,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327,1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250,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250,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Малыш</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идактическая игра геоконт. Размеры 25*25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О 0102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6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12,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35,9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6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12,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35,9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504,8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504,8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вадрат Воскобович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идактическая игра  2 цвет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О 020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2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48,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59,9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2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48,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59,9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44,8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44,8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а "Домин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лассическое, упаковка – пластмассовая коробочка, размер 150х50х28 мм. состоящую из 28 пластинок.</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О 0304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23,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28,8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1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23,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28,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21,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21,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а "Цифроцирк"</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Счетовозик. размер паровозика 280х200 мм, упаковка – пакет. Игровое поле состоит из трех рядов: верхний – окошки с числами первого десятка (1-10); средний – пустое окошко с цифрой 0 и арифметические знаки (+, -, =, ≠, &lt;, &gt;); нижний – окошки с числами второго десятка (11-20).</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О 0405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3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71,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88,7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3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71,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88,7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66,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66,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а "Чудо сот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рамка со вкладышами-сотами и приложение «День рождения Пчелки Жужи». Параметры товара: упаковка – пленка, размер 296х210х6</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ВО 0505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5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91,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09,4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5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91,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09,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85,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85,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а "Играем в професси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стольно-печатная игр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ОЛ883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5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73,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81,7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5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73,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81,7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71,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71,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а "Узнаем животный мир</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стольно-печатная игр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МОЛ С-82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7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88,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96,6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71,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88,1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96,6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85,2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85,2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а "Овощное лот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стольно-печатная игр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БУР Д-230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7,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4,7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8,5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7,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4,7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8,5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83,4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83,4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а "Учимся читать"</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стольно-печатная игра ( электровикторнин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КИ С78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6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98,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16,3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6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98,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16,3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92,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92,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а "Учимся считать"</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стольно-печатная игра ( электровикторнин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КИ3077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2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44,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55,3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2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44,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55,3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40,5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40,5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а на развитие внимания и памяти "Подбери картинку"</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стольно-печатная игра (окружающий мир)</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ОЛ С-193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3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44,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50,6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31,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44,1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50,6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41,9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41,9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а "Речевое лото"  №1</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стольно-печатная игра ("Твой до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5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85,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02,5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5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85,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02,5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79,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79,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а "Речевое лото"№3</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стольно-печатная игра ("Фрукты, овощ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5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85,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02,5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5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85,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02,5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79,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79,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а "Речевое лото"№4</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стольно-печатная игра ("Животные")</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5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85,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02,5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5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85,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02,5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79,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79,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а "Речевое лото"№5</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стольно-печатная игра ("Птицы")</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5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85,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02,5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5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85,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02,5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79,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79,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а "Речевое лото"№7</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стольно-печатная игра ("Растения")</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5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85,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02,5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5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85,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02,5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79,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79,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Черепаха. Учимся определять время по часам"</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стольно-печатная игра  для детей 6-9 лет 2003 г.</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БУР Д-317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18,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24,2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0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18,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24,2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17,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17,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Логические блоки Дьенеш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гра Логические блоки Дьенеша: набор состоит из объемных пластмассовых элементов различных геометрических форм разного размера, окрашенных основные цвет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КОР ДЬЕН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05,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35,5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50,7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05,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35,5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50,7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30,42</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30,42</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мплект гоночных машин</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лина автомобилей от 5 до 10см, пластиковые,  в комплекте 3-5 шт.</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ГД 313С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3,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08,1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7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17,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40,5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509,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509,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Уникуб</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из 27 пластиковых или деревянных кубиков с окрашенными в различный цвет гранями для развития пространственного мышления и логики; к набору прилагается методический материал</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КОР УНК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0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42,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62,3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0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84,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24,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871,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871,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Професси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бор из  16 фигурок размером 8см, представителей различных профессий, со специальными конструктивными возможностями соединения</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РЕН 9222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 43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 876,3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 097,9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3 299,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4 628,9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5 293,85</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4 407,25</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4 407,25</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омплект  логопед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иагностический комплект  логопеда содержит основные методики по определению состояния и развития речи ребенка-дошкольник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КОГ кре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8 63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0 493,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1 424,5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7 26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0 986,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2 849,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40 365,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40 365,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гра Ладошк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разъемный альбом - 22 листа с изображениями детских ладоней с различными комбинациями прямых и согнутых пальчиков, предназначен для повторения ребенком изображенных комбинаций, выполнения на их основе различных упражнений, воспроизведения их</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9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51,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80,8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77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953,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042,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924,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924,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Изучаем свое тело</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идактический набор : комплект ламинированных панелей и карточек с игровыми заданиями по ознакомлению со строением тела, позволяет работать с маркером на водяной основе; размер панели А4 формат, карточки 10*12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ЕК 030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8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00,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09,3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4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00,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27,9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591,5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591,5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Городок</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онструктор Городок большой</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РУС 6569</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59,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34,9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72,8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51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669,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745,7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644,5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644,5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Кубик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еревянный конструктор 70 деталей</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ПРЕ КЦ2301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6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46,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89,0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72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892,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978,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863,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863,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Большая строй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еревянный конструктор 100 деталей</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ПРЕ КЦ2492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23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361,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423,7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47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723,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847,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 682,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682,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Сказочный счет</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омплект плакатов (10 плакатов по ознакомлению с цифрами и числами первого десятка) размер плаката 68*98см</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ПРИ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50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652,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727,3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00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304,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3 454,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3 254,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3 254,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Веселая математи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омплект таблиц (10-15 таблиц), размер 68*98см с изображением математических задач.</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НД</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1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41,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56,5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2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82,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713,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671,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671,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икие животные</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бор карточек с изображением 19шт.,размер 10*15см, карточки ламинированные</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ИО Н19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29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522,3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636,9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4 58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044,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273,9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4 968,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4 968,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Цифр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Набор карточек с  цифрами от 0 до 10 размер карточек 10*15см карточки ламинированные</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ИО М03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9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25,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40,4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9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51,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80,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641,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641,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Часовой циферблат</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диаметр 20см, циферблат ламинированный, имеет подвижные часовую и минутную стрелки, цифры от 1 до 12</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ГП 20026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564,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20,4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648,6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128,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240,8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297,2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222,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222,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Набор "Тела геометрические"</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объемные геометрические фигуры из натурального дерева: куб, шар, цилиндр, конус, пирамида; цвет натуральное дерево</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МОН Гт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 070,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 477,0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 680,5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 140,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 954,0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 361,0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8 818,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8 818,33</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омашние животные</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омплект таблиц размер таблицы 68*98см с изображением домашних животных с детенышам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ПРИ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3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029,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076,4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87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059,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152,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 028,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028,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тицы домашние, дикие, декоративные</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Комплект таблиц размер таблицы 68*98см с изображением птиц</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ПРИ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936,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029,6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076,4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87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059,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152,8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 028,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028,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етям о правилах дорожного движения</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Альбом  из 10 листов, формат А3, листы ламинированные</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ПРИ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131,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244,1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1 300,6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262,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488,2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2 601,3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2 450,5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450,5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Детям о правилах пожарной безопасност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Альбом из 10 листов, формат А3 листы ламинированные</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ПРИ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772,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49,2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887,8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544,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698,4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1 775,6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1 672,6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672,6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Времена год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Таблицы с цветным реалистичным изображением окружающего мира, времени года; Лето, Весна, Зима, Осень; размер таблиц 68*98см, плотный картон.</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ПРИ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33,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76,3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497,95</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86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52,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995,9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938,17</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938,17</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sz w:val="20"/>
                <w:szCs w:val="20"/>
                <w:lang w:eastAsia="ru-RU"/>
              </w:rPr>
            </w:pPr>
            <w:r>
              <w:rPr>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sz w:val="18"/>
                <w:szCs w:val="18"/>
                <w:lang w:eastAsia="ru-RU"/>
              </w:rPr>
            </w:pPr>
            <w:r>
              <w:rPr>
                <w:b/>
                <w:bCs/>
                <w:sz w:val="18"/>
                <w:szCs w:val="18"/>
                <w:lang w:eastAsia="ru-RU"/>
              </w:rPr>
              <w:t>Природные зоны.</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sz w:val="20"/>
                <w:szCs w:val="20"/>
                <w:lang w:eastAsia="ru-RU"/>
              </w:rPr>
            </w:pPr>
            <w:r>
              <w:rPr>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sz w:val="18"/>
                <w:szCs w:val="18"/>
                <w:lang w:eastAsia="ru-RU"/>
              </w:rPr>
            </w:pPr>
            <w:r>
              <w:rPr>
                <w:sz w:val="18"/>
                <w:szCs w:val="18"/>
                <w:lang w:eastAsia="ru-RU"/>
              </w:rPr>
              <w:t>Таблицы с цветным реалистичным изображением окружающего мира: Природные зоны. Горы, Лес, Пустыня, Арктическая пустыня, Тайга, Степь, Море, Тундра; размер таблиц 68*98см, плотный картон.</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sz w:val="20"/>
                <w:szCs w:val="20"/>
                <w:lang w:eastAsia="ru-RU"/>
              </w:rPr>
            </w:pPr>
            <w:r>
              <w:rPr>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 xml:space="preserve">ПРИ </w:t>
            </w:r>
          </w:p>
        </w:tc>
        <w:tc>
          <w:tcPr>
            <w:tcW w:w="2580" w:type="dxa"/>
            <w:tcBorders>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sz w:val="20"/>
                <w:szCs w:val="20"/>
                <w:lang w:eastAsia="ru-RU"/>
              </w:rPr>
            </w:pPr>
            <w:r>
              <w:rPr>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2 748,00</w:t>
            </w:r>
          </w:p>
        </w:tc>
        <w:tc>
          <w:tcPr>
            <w:tcW w:w="26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 022,80</w:t>
            </w:r>
          </w:p>
        </w:tc>
        <w:tc>
          <w:tcPr>
            <w:tcW w:w="2540" w:type="dxa"/>
            <w:tcBorders>
              <w:left w:val="single" w:sz="8" w:space="0" w:color="000000"/>
              <w:bottom w:val="single" w:sz="8" w:space="0" w:color="000000"/>
            </w:tcBorders>
            <w:vAlign w:val="bottom"/>
          </w:tcPr>
          <w:p>
            <w:pPr>
              <w:pStyle w:val="Normal"/>
              <w:suppressAutoHyphens w:val="false"/>
              <w:ind w:hanging="0"/>
              <w:jc w:val="center"/>
              <w:rPr>
                <w:sz w:val="18"/>
                <w:szCs w:val="18"/>
                <w:lang w:eastAsia="ru-RU"/>
              </w:rPr>
            </w:pPr>
            <w:r>
              <w:rPr>
                <w:sz w:val="18"/>
                <w:szCs w:val="18"/>
                <w:lang w:eastAsia="ru-RU"/>
              </w:rPr>
              <w:t>3 160,20</w:t>
            </w:r>
          </w:p>
        </w:tc>
        <w:tc>
          <w:tcPr>
            <w:tcW w:w="2040" w:type="dxa"/>
            <w:tcBorders>
              <w:left w:val="single" w:sz="8" w:space="0" w:color="000000"/>
              <w:bottom w:val="single" w:sz="8" w:space="0" w:color="000000"/>
            </w:tcBorders>
            <w:vAlign w:val="bottom"/>
          </w:tcPr>
          <w:p>
            <w:pPr>
              <w:pStyle w:val="Normal"/>
              <w:suppressAutoHyphens w:val="false"/>
              <w:ind w:hanging="0"/>
              <w:jc w:val="center"/>
              <w:rPr>
                <w:sz w:val="20"/>
                <w:szCs w:val="20"/>
                <w:lang w:eastAsia="ru-RU"/>
              </w:rPr>
            </w:pPr>
            <w:r>
              <w:rPr>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sz w:val="20"/>
                <w:szCs w:val="20"/>
                <w:lang w:eastAsia="ru-RU"/>
              </w:rPr>
            </w:pPr>
            <w:r>
              <w:rPr>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5 496,00</w:t>
            </w:r>
          </w:p>
        </w:tc>
        <w:tc>
          <w:tcPr>
            <w:tcW w:w="26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 045,60</w:t>
            </w:r>
          </w:p>
        </w:tc>
        <w:tc>
          <w:tcPr>
            <w:tcW w:w="2540" w:type="dxa"/>
            <w:tcBorders>
              <w:left w:val="single" w:sz="8" w:space="0" w:color="000000"/>
              <w:bottom w:val="double" w:sz="6" w:space="0" w:color="000000"/>
            </w:tcBorders>
            <w:vAlign w:val="bottom"/>
          </w:tcPr>
          <w:p>
            <w:pPr>
              <w:pStyle w:val="Normal"/>
              <w:suppressAutoHyphens w:val="false"/>
              <w:ind w:hanging="0"/>
              <w:jc w:val="center"/>
              <w:rPr>
                <w:sz w:val="18"/>
                <w:szCs w:val="18"/>
                <w:lang w:eastAsia="ru-RU"/>
              </w:rPr>
            </w:pPr>
            <w:r>
              <w:rPr>
                <w:sz w:val="18"/>
                <w:szCs w:val="18"/>
                <w:lang w:eastAsia="ru-RU"/>
              </w:rPr>
              <w:t>6 320,40</w:t>
            </w:r>
          </w:p>
        </w:tc>
        <w:tc>
          <w:tcPr>
            <w:tcW w:w="2040" w:type="dxa"/>
            <w:tcBorders>
              <w:left w:val="single" w:sz="8" w:space="0" w:color="000000"/>
              <w:bottom w:val="double" w:sz="6" w:space="0" w:color="000000"/>
            </w:tcBorders>
            <w:vAlign w:val="bottom"/>
          </w:tcPr>
          <w:p>
            <w:pPr>
              <w:pStyle w:val="Normal"/>
              <w:suppressAutoHyphens w:val="false"/>
              <w:ind w:hanging="0"/>
              <w:jc w:val="center"/>
              <w:rPr>
                <w:sz w:val="20"/>
                <w:szCs w:val="20"/>
                <w:lang w:eastAsia="ru-RU"/>
              </w:rPr>
            </w:pPr>
            <w:r>
              <w:rPr>
                <w:sz w:val="20"/>
                <w:szCs w:val="20"/>
                <w:lang w:eastAsia="ru-RU"/>
              </w:rPr>
              <w:t>5 954,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5 954,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color w:val="000000"/>
                <w:sz w:val="18"/>
                <w:szCs w:val="18"/>
                <w:lang w:eastAsia="ru-RU"/>
              </w:rPr>
            </w:pPr>
            <w:r>
              <w:rPr>
                <w:b/>
                <w:bCs/>
                <w:color w:val="000000"/>
                <w:sz w:val="18"/>
                <w:szCs w:val="18"/>
                <w:lang w:eastAsia="ru-RU"/>
              </w:rPr>
              <w:t>Дымковские игрушк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color w:val="000000"/>
                <w:sz w:val="18"/>
                <w:szCs w:val="18"/>
                <w:lang w:eastAsia="ru-RU"/>
              </w:rPr>
            </w:pPr>
            <w:r>
              <w:rPr>
                <w:color w:val="000000"/>
                <w:sz w:val="18"/>
                <w:szCs w:val="18"/>
                <w:lang w:eastAsia="ru-RU"/>
              </w:rPr>
              <w:t>керамические, разноцветные; тематика "Петушок", "Барыня", "Лошадка" и т.д.</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color w:val="000000"/>
                <w:sz w:val="20"/>
                <w:szCs w:val="20"/>
                <w:lang w:eastAsia="ru-RU"/>
              </w:rPr>
            </w:pPr>
            <w:r>
              <w:rPr>
                <w:color w:val="000000"/>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 </w:t>
            </w:r>
          </w:p>
        </w:tc>
        <w:tc>
          <w:tcPr>
            <w:tcW w:w="2580" w:type="dxa"/>
            <w:tcBorders>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3 867,00</w:t>
            </w:r>
          </w:p>
        </w:tc>
        <w:tc>
          <w:tcPr>
            <w:tcW w:w="26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4 253,70</w:t>
            </w:r>
          </w:p>
        </w:tc>
        <w:tc>
          <w:tcPr>
            <w:tcW w:w="25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4 447,05</w:t>
            </w:r>
          </w:p>
        </w:tc>
        <w:tc>
          <w:tcPr>
            <w:tcW w:w="2040" w:type="dxa"/>
            <w:tcBorders>
              <w:left w:val="single" w:sz="8" w:space="0" w:color="000000"/>
              <w:bottom w:val="single" w:sz="8" w:space="0" w:color="000000"/>
            </w:tcBorders>
            <w:vAlign w:val="bottom"/>
          </w:tcPr>
          <w:p>
            <w:pPr>
              <w:pStyle w:val="Normal"/>
              <w:suppressAutoHyphens w:val="false"/>
              <w:ind w:hanging="0"/>
              <w:jc w:val="center"/>
              <w:rPr>
                <w:color w:val="000000"/>
                <w:sz w:val="20"/>
                <w:szCs w:val="20"/>
                <w:lang w:eastAsia="ru-RU"/>
              </w:rPr>
            </w:pPr>
            <w:r>
              <w:rPr>
                <w:color w:val="000000"/>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color w:val="000000"/>
                <w:sz w:val="20"/>
                <w:szCs w:val="20"/>
                <w:lang w:eastAsia="ru-RU"/>
              </w:rPr>
            </w:pPr>
            <w:r>
              <w:rPr>
                <w:color w:val="000000"/>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7 734,00</w:t>
            </w:r>
          </w:p>
        </w:tc>
        <w:tc>
          <w:tcPr>
            <w:tcW w:w="2640" w:type="dxa"/>
            <w:tcBorders>
              <w:left w:val="single" w:sz="8" w:space="0" w:color="000000"/>
              <w:bottom w:val="double" w:sz="6"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8 507,40</w:t>
            </w:r>
          </w:p>
        </w:tc>
        <w:tc>
          <w:tcPr>
            <w:tcW w:w="2540" w:type="dxa"/>
            <w:tcBorders>
              <w:left w:val="single" w:sz="8" w:space="0" w:color="000000"/>
              <w:bottom w:val="double" w:sz="6"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8 894,10</w:t>
            </w:r>
          </w:p>
        </w:tc>
        <w:tc>
          <w:tcPr>
            <w:tcW w:w="2040" w:type="dxa"/>
            <w:tcBorders>
              <w:left w:val="single" w:sz="8" w:space="0" w:color="000000"/>
              <w:bottom w:val="double" w:sz="6" w:space="0" w:color="000000"/>
            </w:tcBorders>
            <w:vAlign w:val="bottom"/>
          </w:tcPr>
          <w:p>
            <w:pPr>
              <w:pStyle w:val="Normal"/>
              <w:suppressAutoHyphens w:val="false"/>
              <w:ind w:hanging="0"/>
              <w:jc w:val="center"/>
              <w:rPr>
                <w:color w:val="000000"/>
                <w:sz w:val="20"/>
                <w:szCs w:val="20"/>
                <w:lang w:eastAsia="ru-RU"/>
              </w:rPr>
            </w:pPr>
            <w:r>
              <w:rPr>
                <w:color w:val="000000"/>
                <w:sz w:val="20"/>
                <w:szCs w:val="20"/>
                <w:lang w:eastAsia="ru-RU"/>
              </w:rPr>
              <w:t>8 378,5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8 378,5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color w:val="000000"/>
                <w:sz w:val="18"/>
                <w:szCs w:val="18"/>
                <w:lang w:eastAsia="ru-RU"/>
              </w:rPr>
            </w:pPr>
            <w:r>
              <w:rPr>
                <w:b/>
                <w:bCs/>
                <w:color w:val="000000"/>
                <w:sz w:val="18"/>
                <w:szCs w:val="18"/>
                <w:lang w:eastAsia="ru-RU"/>
              </w:rPr>
              <w:t>Изделия из керамик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color w:val="000000"/>
                <w:sz w:val="18"/>
                <w:szCs w:val="18"/>
                <w:lang w:eastAsia="ru-RU"/>
              </w:rPr>
            </w:pPr>
            <w:r>
              <w:rPr>
                <w:color w:val="000000"/>
                <w:sz w:val="18"/>
                <w:szCs w:val="18"/>
                <w:lang w:eastAsia="ru-RU"/>
              </w:rPr>
              <w:t>чайник, чайная пара, сахарница, расписанные под "Гжель"</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color w:val="000000"/>
                <w:sz w:val="20"/>
                <w:szCs w:val="20"/>
                <w:lang w:eastAsia="ru-RU"/>
              </w:rPr>
            </w:pPr>
            <w:r>
              <w:rPr>
                <w:color w:val="000000"/>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СЛ 674141</w:t>
            </w:r>
          </w:p>
        </w:tc>
        <w:tc>
          <w:tcPr>
            <w:tcW w:w="2580" w:type="dxa"/>
            <w:tcBorders>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 074,00</w:t>
            </w:r>
          </w:p>
        </w:tc>
        <w:tc>
          <w:tcPr>
            <w:tcW w:w="26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 181,40</w:t>
            </w:r>
          </w:p>
        </w:tc>
        <w:tc>
          <w:tcPr>
            <w:tcW w:w="25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 235,10</w:t>
            </w:r>
          </w:p>
        </w:tc>
        <w:tc>
          <w:tcPr>
            <w:tcW w:w="2040" w:type="dxa"/>
            <w:tcBorders>
              <w:left w:val="single" w:sz="8" w:space="0" w:color="000000"/>
              <w:bottom w:val="single" w:sz="8" w:space="0" w:color="000000"/>
            </w:tcBorders>
            <w:vAlign w:val="bottom"/>
          </w:tcPr>
          <w:p>
            <w:pPr>
              <w:pStyle w:val="Normal"/>
              <w:suppressAutoHyphens w:val="false"/>
              <w:ind w:hanging="0"/>
              <w:jc w:val="center"/>
              <w:rPr>
                <w:color w:val="000000"/>
                <w:sz w:val="20"/>
                <w:szCs w:val="20"/>
                <w:lang w:eastAsia="ru-RU"/>
              </w:rPr>
            </w:pPr>
            <w:r>
              <w:rPr>
                <w:color w:val="000000"/>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color w:val="000000"/>
                <w:sz w:val="20"/>
                <w:szCs w:val="20"/>
                <w:lang w:eastAsia="ru-RU"/>
              </w:rPr>
            </w:pPr>
            <w:r>
              <w:rPr>
                <w:color w:val="000000"/>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 148,00</w:t>
            </w:r>
          </w:p>
        </w:tc>
        <w:tc>
          <w:tcPr>
            <w:tcW w:w="2640" w:type="dxa"/>
            <w:tcBorders>
              <w:left w:val="single" w:sz="8" w:space="0" w:color="000000"/>
              <w:bottom w:val="double" w:sz="6"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 362,80</w:t>
            </w:r>
          </w:p>
        </w:tc>
        <w:tc>
          <w:tcPr>
            <w:tcW w:w="2540" w:type="dxa"/>
            <w:tcBorders>
              <w:left w:val="single" w:sz="8" w:space="0" w:color="000000"/>
              <w:bottom w:val="double" w:sz="6"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 470,20</w:t>
            </w:r>
          </w:p>
        </w:tc>
        <w:tc>
          <w:tcPr>
            <w:tcW w:w="2040" w:type="dxa"/>
            <w:tcBorders>
              <w:left w:val="single" w:sz="8" w:space="0" w:color="000000"/>
              <w:bottom w:val="double" w:sz="6" w:space="0" w:color="000000"/>
            </w:tcBorders>
            <w:vAlign w:val="bottom"/>
          </w:tcPr>
          <w:p>
            <w:pPr>
              <w:pStyle w:val="Normal"/>
              <w:suppressAutoHyphens w:val="false"/>
              <w:ind w:hanging="0"/>
              <w:jc w:val="center"/>
              <w:rPr>
                <w:color w:val="000000"/>
                <w:sz w:val="20"/>
                <w:szCs w:val="20"/>
                <w:lang w:eastAsia="ru-RU"/>
              </w:rPr>
            </w:pPr>
            <w:r>
              <w:rPr>
                <w:color w:val="000000"/>
                <w:sz w:val="20"/>
                <w:szCs w:val="20"/>
                <w:lang w:eastAsia="ru-RU"/>
              </w:rPr>
              <w:t>2 327,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2 327,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color w:val="000000"/>
                <w:sz w:val="18"/>
                <w:szCs w:val="18"/>
                <w:lang w:eastAsia="ru-RU"/>
              </w:rPr>
            </w:pPr>
            <w:r>
              <w:rPr>
                <w:b/>
                <w:bCs/>
                <w:color w:val="000000"/>
                <w:sz w:val="18"/>
                <w:szCs w:val="18"/>
                <w:lang w:eastAsia="ru-RU"/>
              </w:rPr>
              <w:t>Математика и ерунда всякая</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color w:val="000000"/>
                <w:sz w:val="18"/>
                <w:szCs w:val="18"/>
                <w:lang w:eastAsia="ru-RU"/>
              </w:rPr>
            </w:pPr>
            <w:r>
              <w:rPr>
                <w:color w:val="000000"/>
                <w:sz w:val="18"/>
                <w:szCs w:val="18"/>
                <w:lang w:eastAsia="ru-RU"/>
              </w:rPr>
              <w:t>DVD- фильм (для малышей от 3 лет) 3 видеокассеты по 20 минут, видеофильм представляющий в игровой занимательной форме решение математических задач для детей дошкольного возраста</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color w:val="000000"/>
                <w:sz w:val="20"/>
                <w:szCs w:val="20"/>
                <w:lang w:eastAsia="ru-RU"/>
              </w:rPr>
            </w:pPr>
            <w:r>
              <w:rPr>
                <w:color w:val="000000"/>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ПРИ</w:t>
            </w:r>
          </w:p>
        </w:tc>
        <w:tc>
          <w:tcPr>
            <w:tcW w:w="2580" w:type="dxa"/>
            <w:tcBorders>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786,00</w:t>
            </w:r>
          </w:p>
        </w:tc>
        <w:tc>
          <w:tcPr>
            <w:tcW w:w="26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864,60</w:t>
            </w:r>
          </w:p>
        </w:tc>
        <w:tc>
          <w:tcPr>
            <w:tcW w:w="25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903,90</w:t>
            </w:r>
          </w:p>
        </w:tc>
        <w:tc>
          <w:tcPr>
            <w:tcW w:w="2040" w:type="dxa"/>
            <w:tcBorders>
              <w:left w:val="single" w:sz="8" w:space="0" w:color="000000"/>
              <w:bottom w:val="single" w:sz="8" w:space="0" w:color="000000"/>
            </w:tcBorders>
            <w:vAlign w:val="bottom"/>
          </w:tcPr>
          <w:p>
            <w:pPr>
              <w:pStyle w:val="Normal"/>
              <w:suppressAutoHyphens w:val="false"/>
              <w:ind w:hanging="0"/>
              <w:jc w:val="center"/>
              <w:rPr>
                <w:color w:val="000000"/>
                <w:sz w:val="20"/>
                <w:szCs w:val="20"/>
                <w:lang w:eastAsia="ru-RU"/>
              </w:rPr>
            </w:pPr>
            <w:r>
              <w:rPr>
                <w:color w:val="000000"/>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color w:val="000000"/>
                <w:sz w:val="20"/>
                <w:szCs w:val="20"/>
                <w:lang w:eastAsia="ru-RU"/>
              </w:rPr>
            </w:pPr>
            <w:r>
              <w:rPr>
                <w:color w:val="000000"/>
                <w:sz w:val="20"/>
                <w:szCs w:val="20"/>
                <w:lang w:eastAsia="ru-RU"/>
              </w:rPr>
              <w:t xml:space="preserve">Итого </w:t>
            </w:r>
          </w:p>
        </w:tc>
        <w:tc>
          <w:tcPr>
            <w:tcW w:w="2440" w:type="dxa"/>
            <w:tcBorders>
              <w:left w:val="single" w:sz="8" w:space="0" w:color="000000"/>
              <w:bottom w:val="double" w:sz="6"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 572,00</w:t>
            </w:r>
          </w:p>
        </w:tc>
        <w:tc>
          <w:tcPr>
            <w:tcW w:w="2640" w:type="dxa"/>
            <w:tcBorders>
              <w:left w:val="single" w:sz="8" w:space="0" w:color="000000"/>
              <w:bottom w:val="double" w:sz="6"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 729,20</w:t>
            </w:r>
          </w:p>
        </w:tc>
        <w:tc>
          <w:tcPr>
            <w:tcW w:w="2540" w:type="dxa"/>
            <w:tcBorders>
              <w:left w:val="single" w:sz="8" w:space="0" w:color="000000"/>
              <w:bottom w:val="double" w:sz="6"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 807,80</w:t>
            </w:r>
          </w:p>
        </w:tc>
        <w:tc>
          <w:tcPr>
            <w:tcW w:w="2040" w:type="dxa"/>
            <w:tcBorders>
              <w:left w:val="single" w:sz="8" w:space="0" w:color="000000"/>
              <w:bottom w:val="double" w:sz="6" w:space="0" w:color="000000"/>
            </w:tcBorders>
            <w:vAlign w:val="bottom"/>
          </w:tcPr>
          <w:p>
            <w:pPr>
              <w:pStyle w:val="Normal"/>
              <w:suppressAutoHyphens w:val="false"/>
              <w:ind w:hanging="0"/>
              <w:jc w:val="center"/>
              <w:rPr>
                <w:color w:val="000000"/>
                <w:sz w:val="20"/>
                <w:szCs w:val="20"/>
                <w:lang w:eastAsia="ru-RU"/>
              </w:rPr>
            </w:pPr>
            <w:r>
              <w:rPr>
                <w:color w:val="000000"/>
                <w:sz w:val="20"/>
                <w:szCs w:val="20"/>
                <w:lang w:eastAsia="ru-RU"/>
              </w:rPr>
              <w:t>1 703,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703,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color w:val="000000"/>
                <w:sz w:val="18"/>
                <w:szCs w:val="18"/>
                <w:lang w:eastAsia="ru-RU"/>
              </w:rPr>
            </w:pPr>
            <w:r>
              <w:rPr>
                <w:b/>
                <w:bCs/>
                <w:color w:val="000000"/>
                <w:sz w:val="18"/>
                <w:szCs w:val="18"/>
                <w:lang w:eastAsia="ru-RU"/>
              </w:rPr>
              <w:t>Природные зоны Росси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color w:val="000000"/>
                <w:sz w:val="18"/>
                <w:szCs w:val="18"/>
                <w:lang w:eastAsia="ru-RU"/>
              </w:rPr>
            </w:pPr>
            <w:r>
              <w:rPr>
                <w:color w:val="000000"/>
                <w:sz w:val="18"/>
                <w:szCs w:val="18"/>
                <w:lang w:eastAsia="ru-RU"/>
              </w:rPr>
              <w:t>видеофильм на 20 минут представляющий в занимательной форме для дошкольников животный и растительный мир России</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color w:val="000000"/>
                <w:sz w:val="20"/>
                <w:szCs w:val="20"/>
                <w:lang w:eastAsia="ru-RU"/>
              </w:rPr>
            </w:pPr>
            <w:r>
              <w:rPr>
                <w:color w:val="000000"/>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ПРИ</w:t>
            </w:r>
          </w:p>
        </w:tc>
        <w:tc>
          <w:tcPr>
            <w:tcW w:w="2580" w:type="dxa"/>
            <w:tcBorders>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786,00</w:t>
            </w:r>
          </w:p>
        </w:tc>
        <w:tc>
          <w:tcPr>
            <w:tcW w:w="26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864,60</w:t>
            </w:r>
          </w:p>
        </w:tc>
        <w:tc>
          <w:tcPr>
            <w:tcW w:w="25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903,90</w:t>
            </w:r>
          </w:p>
        </w:tc>
        <w:tc>
          <w:tcPr>
            <w:tcW w:w="2040" w:type="dxa"/>
            <w:tcBorders>
              <w:left w:val="single" w:sz="8" w:space="0" w:color="000000"/>
              <w:bottom w:val="single" w:sz="8" w:space="0" w:color="000000"/>
            </w:tcBorders>
            <w:vAlign w:val="bottom"/>
          </w:tcPr>
          <w:p>
            <w:pPr>
              <w:pStyle w:val="Normal"/>
              <w:suppressAutoHyphens w:val="false"/>
              <w:ind w:hanging="0"/>
              <w:jc w:val="center"/>
              <w:rPr>
                <w:color w:val="000000"/>
                <w:sz w:val="20"/>
                <w:szCs w:val="20"/>
                <w:lang w:eastAsia="ru-RU"/>
              </w:rPr>
            </w:pPr>
            <w:r>
              <w:rPr>
                <w:color w:val="000000"/>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color w:val="000000"/>
                <w:sz w:val="20"/>
                <w:szCs w:val="20"/>
                <w:lang w:eastAsia="ru-RU"/>
              </w:rPr>
            </w:pPr>
            <w:r>
              <w:rPr>
                <w:color w:val="000000"/>
                <w:sz w:val="20"/>
                <w:szCs w:val="20"/>
                <w:lang w:eastAsia="ru-RU"/>
              </w:rPr>
              <w:t xml:space="preserve">Итого </w:t>
            </w:r>
          </w:p>
        </w:tc>
        <w:tc>
          <w:tcPr>
            <w:tcW w:w="2440" w:type="dxa"/>
            <w:tcBorders>
              <w:left w:val="single" w:sz="8" w:space="0" w:color="000000"/>
              <w:bottom w:val="doub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 572,00</w:t>
            </w:r>
          </w:p>
        </w:tc>
        <w:tc>
          <w:tcPr>
            <w:tcW w:w="2640" w:type="dxa"/>
            <w:tcBorders>
              <w:left w:val="single" w:sz="8" w:space="0" w:color="000000"/>
              <w:bottom w:val="doub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 729,20</w:t>
            </w:r>
          </w:p>
        </w:tc>
        <w:tc>
          <w:tcPr>
            <w:tcW w:w="2540" w:type="dxa"/>
            <w:tcBorders>
              <w:left w:val="single" w:sz="8" w:space="0" w:color="000000"/>
              <w:bottom w:val="doub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 807,80</w:t>
            </w:r>
          </w:p>
        </w:tc>
        <w:tc>
          <w:tcPr>
            <w:tcW w:w="2040" w:type="dxa"/>
            <w:tcBorders>
              <w:left w:val="single" w:sz="8" w:space="0" w:color="000000"/>
              <w:bottom w:val="double" w:sz="4" w:space="0" w:color="000000"/>
            </w:tcBorders>
            <w:vAlign w:val="bottom"/>
          </w:tcPr>
          <w:p>
            <w:pPr>
              <w:pStyle w:val="Normal"/>
              <w:suppressAutoHyphens w:val="false"/>
              <w:ind w:hanging="0"/>
              <w:jc w:val="center"/>
              <w:rPr>
                <w:color w:val="000000"/>
                <w:sz w:val="20"/>
                <w:szCs w:val="20"/>
                <w:lang w:eastAsia="ru-RU"/>
              </w:rPr>
            </w:pPr>
            <w:r>
              <w:rPr>
                <w:color w:val="000000"/>
                <w:sz w:val="20"/>
                <w:szCs w:val="20"/>
                <w:lang w:eastAsia="ru-RU"/>
              </w:rPr>
              <w:t>1 703,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1 703,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color w:val="000000"/>
                <w:sz w:val="18"/>
                <w:szCs w:val="18"/>
                <w:lang w:eastAsia="ru-RU"/>
              </w:rPr>
            </w:pPr>
            <w:r>
              <w:rPr>
                <w:b/>
                <w:bCs/>
                <w:color w:val="000000"/>
                <w:sz w:val="18"/>
                <w:szCs w:val="18"/>
                <w:lang w:eastAsia="ru-RU"/>
              </w:rPr>
              <w:t>Елка</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color w:val="000000"/>
                <w:sz w:val="18"/>
                <w:szCs w:val="18"/>
                <w:lang w:eastAsia="ru-RU"/>
              </w:rPr>
            </w:pPr>
            <w:r>
              <w:rPr>
                <w:color w:val="000000"/>
                <w:sz w:val="18"/>
                <w:szCs w:val="18"/>
                <w:lang w:eastAsia="ru-RU"/>
              </w:rPr>
              <w:t xml:space="preserve">Искусственная на крестовидной металлической подставке, высота 2,1 м; цвет зеленый. Диаметр нижнего яруса 190 см. </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color w:val="000000"/>
                <w:sz w:val="20"/>
                <w:szCs w:val="20"/>
                <w:lang w:eastAsia="ru-RU"/>
              </w:rPr>
            </w:pPr>
            <w:r>
              <w:rPr>
                <w:color w:val="000000"/>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w:t>
            </w:r>
          </w:p>
        </w:tc>
        <w:tc>
          <w:tcPr>
            <w:tcW w:w="2580" w:type="dxa"/>
            <w:tcBorders>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УЕ ЕВ</w:t>
            </w:r>
          </w:p>
        </w:tc>
        <w:tc>
          <w:tcPr>
            <w:tcW w:w="2580" w:type="dxa"/>
            <w:tcBorders>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4 200,00</w:t>
            </w:r>
          </w:p>
        </w:tc>
        <w:tc>
          <w:tcPr>
            <w:tcW w:w="26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4 620,00</w:t>
            </w:r>
          </w:p>
        </w:tc>
        <w:tc>
          <w:tcPr>
            <w:tcW w:w="25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4 830,00</w:t>
            </w:r>
          </w:p>
        </w:tc>
        <w:tc>
          <w:tcPr>
            <w:tcW w:w="2040" w:type="dxa"/>
            <w:tcBorders>
              <w:left w:val="single" w:sz="8" w:space="0" w:color="000000"/>
              <w:bottom w:val="single" w:sz="8" w:space="0" w:color="000000"/>
            </w:tcBorders>
            <w:vAlign w:val="bottom"/>
          </w:tcPr>
          <w:p>
            <w:pPr>
              <w:pStyle w:val="Normal"/>
              <w:suppressAutoHyphens w:val="false"/>
              <w:ind w:hanging="0"/>
              <w:jc w:val="center"/>
              <w:rPr>
                <w:color w:val="000000"/>
                <w:sz w:val="20"/>
                <w:szCs w:val="20"/>
                <w:lang w:eastAsia="ru-RU"/>
              </w:rPr>
            </w:pPr>
            <w:r>
              <w:rPr>
                <w:color w:val="000000"/>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color w:val="000000"/>
                <w:sz w:val="20"/>
                <w:szCs w:val="20"/>
                <w:lang w:eastAsia="ru-RU"/>
              </w:rPr>
            </w:pPr>
            <w:r>
              <w:rPr>
                <w:color w:val="000000"/>
                <w:sz w:val="20"/>
                <w:szCs w:val="20"/>
                <w:lang w:eastAsia="ru-RU"/>
              </w:rPr>
              <w:t xml:space="preserve">Итого </w:t>
            </w:r>
          </w:p>
        </w:tc>
        <w:tc>
          <w:tcPr>
            <w:tcW w:w="2440" w:type="dxa"/>
            <w:tcBorders>
              <w:left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4 200,00</w:t>
            </w:r>
          </w:p>
        </w:tc>
        <w:tc>
          <w:tcPr>
            <w:tcW w:w="2640" w:type="dxa"/>
            <w:tcBorders>
              <w:left w:val="single" w:sz="8" w:space="0" w:color="000000"/>
              <w:bottom w:val="double" w:sz="6"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4 620,00</w:t>
            </w:r>
          </w:p>
        </w:tc>
        <w:tc>
          <w:tcPr>
            <w:tcW w:w="2540" w:type="dxa"/>
            <w:tcBorders>
              <w:left w:val="single" w:sz="8" w:space="0" w:color="000000"/>
              <w:bottom w:val="double" w:sz="6"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4 830,00</w:t>
            </w:r>
          </w:p>
        </w:tc>
        <w:tc>
          <w:tcPr>
            <w:tcW w:w="2040" w:type="dxa"/>
            <w:tcBorders>
              <w:left w:val="single" w:sz="8" w:space="0" w:color="000000"/>
            </w:tcBorders>
            <w:vAlign w:val="bottom"/>
          </w:tcPr>
          <w:p>
            <w:pPr>
              <w:pStyle w:val="Normal"/>
              <w:suppressAutoHyphens w:val="false"/>
              <w:ind w:hanging="0"/>
              <w:jc w:val="center"/>
              <w:rPr>
                <w:color w:val="000000"/>
                <w:sz w:val="20"/>
                <w:szCs w:val="20"/>
                <w:lang w:eastAsia="ru-RU"/>
              </w:rPr>
            </w:pPr>
            <w:r>
              <w:rPr>
                <w:color w:val="000000"/>
                <w:sz w:val="20"/>
                <w:szCs w:val="20"/>
                <w:lang w:eastAsia="ru-RU"/>
              </w:rPr>
              <w:t>4 550,00</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4 550,00</w:t>
            </w:r>
          </w:p>
        </w:tc>
      </w:tr>
      <w:tr>
        <w:trPr>
          <w:trHeight w:val="315" w:hRule="atLeast"/>
        </w:trPr>
        <w:tc>
          <w:tcPr>
            <w:tcW w:w="2540" w:type="dxa"/>
            <w:gridSpan w:val="4"/>
            <w:vMerge w:val="restart"/>
            <w:tcBorders>
              <w:top w:val="single" w:sz="8" w:space="0" w:color="000000"/>
              <w:left w:val="double" w:sz="6" w:space="0" w:color="000000"/>
              <w:right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Наименование товара, тех.  Характеристики</w:t>
            </w:r>
          </w:p>
        </w:tc>
        <w:tc>
          <w:tcPr>
            <w:tcW w:w="9660" w:type="dxa"/>
            <w:gridSpan w:val="4"/>
            <w:tcBorders>
              <w:top w:val="double" w:sz="6" w:space="0" w:color="000000"/>
              <w:right w:val="single" w:sz="8" w:space="0" w:color="000000"/>
            </w:tcBorders>
          </w:tcPr>
          <w:p>
            <w:pPr>
              <w:pStyle w:val="Normal"/>
              <w:suppressAutoHyphens w:val="false"/>
              <w:ind w:hanging="0"/>
              <w:jc w:val="center"/>
              <w:rPr>
                <w:b/>
                <w:b/>
                <w:bCs/>
                <w:color w:val="000000"/>
                <w:sz w:val="18"/>
                <w:szCs w:val="18"/>
                <w:lang w:eastAsia="ru-RU"/>
              </w:rPr>
            </w:pPr>
            <w:r>
              <w:rPr>
                <w:b/>
                <w:bCs/>
                <w:color w:val="000000"/>
                <w:sz w:val="18"/>
                <w:szCs w:val="18"/>
                <w:lang w:eastAsia="ru-RU"/>
              </w:rPr>
              <w:t>Игрушки</w:t>
            </w:r>
          </w:p>
        </w:tc>
        <w:tc>
          <w:tcPr>
            <w:tcW w:w="2580" w:type="dxa"/>
            <w:vMerge w:val="restart"/>
            <w:tcBorders>
              <w:top w:val="single" w:sz="8" w:space="0" w:color="000000"/>
              <w:left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vMerge w:val="continue"/>
            <w:tcBorders>
              <w:top w:val="single" w:sz="8" w:space="0" w:color="000000"/>
              <w:left w:val="double" w:sz="6" w:space="0" w:color="000000"/>
              <w:right w:val="single" w:sz="8" w:space="0" w:color="000000"/>
            </w:tcBorders>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9660" w:type="dxa"/>
            <w:gridSpan w:val="4"/>
            <w:tcBorders>
              <w:bottom w:val="single" w:sz="8" w:space="0" w:color="000000"/>
              <w:right w:val="single" w:sz="8" w:space="0" w:color="000000"/>
            </w:tcBorders>
          </w:tcPr>
          <w:p>
            <w:pPr>
              <w:pStyle w:val="Normal"/>
              <w:suppressAutoHyphens w:val="false"/>
              <w:ind w:hanging="0"/>
              <w:rPr>
                <w:color w:val="000000"/>
                <w:sz w:val="18"/>
                <w:szCs w:val="18"/>
                <w:lang w:eastAsia="ru-RU"/>
              </w:rPr>
            </w:pPr>
            <w:r>
              <w:rPr>
                <w:color w:val="000000"/>
                <w:sz w:val="18"/>
                <w:szCs w:val="18"/>
                <w:lang w:eastAsia="ru-RU"/>
              </w:rPr>
              <w:t>Небьющиеся цветные елочные игрушки для украшения елки. Шар 1 шт, шишка 30 шт.</w:t>
            </w:r>
          </w:p>
        </w:tc>
        <w:tc>
          <w:tcPr>
            <w:tcW w:w="2580" w:type="dxa"/>
            <w:vMerge w:val="continue"/>
            <w:tcBorders>
              <w:top w:val="single" w:sz="8" w:space="0" w:color="000000"/>
              <w:left w:val="single" w:sz="8" w:space="0" w:color="000000"/>
              <w:right w:val="double" w:sz="6" w:space="0" w:color="000000"/>
            </w:tcBorders>
          </w:tcPr>
          <w:p>
            <w:pPr>
              <w:pStyle w:val="Normal"/>
              <w:suppressAutoHyphens w:val="false"/>
              <w:snapToGrid w:val="false"/>
              <w:ind w:hanging="0"/>
              <w:jc w:val="left"/>
              <w:rPr>
                <w:color w:val="000000"/>
                <w:sz w:val="20"/>
                <w:szCs w:val="20"/>
                <w:lang w:eastAsia="ru-RU"/>
              </w:rPr>
            </w:pPr>
            <w:r>
              <w:rPr>
                <w:color w:val="000000"/>
                <w:sz w:val="20"/>
                <w:szCs w:val="20"/>
                <w:lang w:eastAsia="ru-RU"/>
              </w:rPr>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 xml:space="preserve">Кол-во ед. товара  </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w:t>
            </w:r>
          </w:p>
        </w:tc>
        <w:tc>
          <w:tcPr>
            <w:tcW w:w="2580" w:type="dxa"/>
            <w:tcBorders>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Модель, производитель</w:t>
            </w:r>
          </w:p>
        </w:tc>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Россия</w:t>
            </w:r>
          </w:p>
        </w:tc>
        <w:tc>
          <w:tcPr>
            <w:tcW w:w="2580" w:type="dxa"/>
            <w:tcBorders>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 </w:t>
            </w:r>
          </w:p>
        </w:tc>
      </w:tr>
      <w:tr>
        <w:trPr>
          <w:trHeight w:val="315" w:hRule="atLeast"/>
        </w:trPr>
        <w:tc>
          <w:tcPr>
            <w:tcW w:w="2540" w:type="dxa"/>
            <w:gridSpan w:val="4"/>
            <w:tcBorders>
              <w:left w:val="double" w:sz="6" w:space="0" w:color="000000"/>
              <w:bottom w:val="single" w:sz="8" w:space="0" w:color="000000"/>
            </w:tcBorders>
          </w:tcPr>
          <w:p>
            <w:pPr>
              <w:pStyle w:val="Normal"/>
              <w:suppressAutoHyphens w:val="false"/>
              <w:ind w:hanging="0"/>
              <w:jc w:val="left"/>
              <w:rPr>
                <w:color w:val="000000"/>
                <w:sz w:val="20"/>
                <w:szCs w:val="20"/>
                <w:lang w:eastAsia="ru-RU"/>
              </w:rPr>
            </w:pPr>
            <w:r>
              <w:rPr>
                <w:color w:val="000000"/>
                <w:sz w:val="20"/>
                <w:szCs w:val="20"/>
                <w:lang w:eastAsia="ru-RU"/>
              </w:rPr>
              <w:t>Цена за ед. товара*</w:t>
            </w:r>
          </w:p>
        </w:tc>
        <w:tc>
          <w:tcPr>
            <w:tcW w:w="24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 900,00</w:t>
            </w:r>
          </w:p>
        </w:tc>
        <w:tc>
          <w:tcPr>
            <w:tcW w:w="26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3 190,00</w:t>
            </w:r>
          </w:p>
        </w:tc>
        <w:tc>
          <w:tcPr>
            <w:tcW w:w="2540" w:type="dxa"/>
            <w:tcBorders>
              <w:left w:val="single" w:sz="8" w:space="0" w:color="000000"/>
              <w:bottom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3 335,00</w:t>
            </w:r>
          </w:p>
        </w:tc>
        <w:tc>
          <w:tcPr>
            <w:tcW w:w="2040" w:type="dxa"/>
            <w:tcBorders>
              <w:left w:val="single" w:sz="8" w:space="0" w:color="000000"/>
              <w:bottom w:val="single" w:sz="8" w:space="0" w:color="000000"/>
            </w:tcBorders>
            <w:vAlign w:val="bottom"/>
          </w:tcPr>
          <w:p>
            <w:pPr>
              <w:pStyle w:val="Normal"/>
              <w:suppressAutoHyphens w:val="false"/>
              <w:ind w:hanging="0"/>
              <w:jc w:val="center"/>
              <w:rPr>
                <w:color w:val="000000"/>
                <w:sz w:val="20"/>
                <w:szCs w:val="20"/>
                <w:lang w:eastAsia="ru-RU"/>
              </w:rPr>
            </w:pPr>
            <w:r>
              <w:rPr>
                <w:color w:val="000000"/>
                <w:sz w:val="20"/>
                <w:szCs w:val="20"/>
                <w:lang w:eastAsia="ru-RU"/>
              </w:rPr>
              <w:t> </w:t>
            </w:r>
          </w:p>
        </w:tc>
        <w:tc>
          <w:tcPr>
            <w:tcW w:w="2580" w:type="dxa"/>
            <w:tcBorders>
              <w:left w:val="single" w:sz="8" w:space="0" w:color="000000"/>
              <w:bottom w:val="single" w:sz="8" w:space="0" w:color="000000"/>
              <w:right w:val="double" w:sz="6"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х</w:t>
            </w:r>
          </w:p>
        </w:tc>
      </w:tr>
      <w:tr>
        <w:trPr>
          <w:trHeight w:val="315" w:hRule="atLeast"/>
        </w:trPr>
        <w:tc>
          <w:tcPr>
            <w:tcW w:w="2540" w:type="dxa"/>
            <w:gridSpan w:val="4"/>
            <w:tcBorders>
              <w:left w:val="double" w:sz="6" w:space="0" w:color="000000"/>
              <w:bottom w:val="double" w:sz="6" w:space="0" w:color="000000"/>
            </w:tcBorders>
          </w:tcPr>
          <w:p>
            <w:pPr>
              <w:pStyle w:val="Normal"/>
              <w:suppressAutoHyphens w:val="false"/>
              <w:ind w:hanging="0"/>
              <w:jc w:val="left"/>
              <w:rPr>
                <w:color w:val="000000"/>
                <w:sz w:val="20"/>
                <w:szCs w:val="20"/>
                <w:lang w:eastAsia="ru-RU"/>
              </w:rPr>
            </w:pPr>
            <w:r>
              <w:rPr>
                <w:color w:val="000000"/>
                <w:sz w:val="20"/>
                <w:szCs w:val="20"/>
                <w:lang w:eastAsia="ru-RU"/>
              </w:rPr>
              <w:t xml:space="preserve">Итого </w:t>
            </w:r>
          </w:p>
        </w:tc>
        <w:tc>
          <w:tcPr>
            <w:tcW w:w="2440" w:type="dxa"/>
            <w:tcBorders>
              <w:left w:val="single" w:sz="8"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5 800,00</w:t>
            </w:r>
          </w:p>
        </w:tc>
        <w:tc>
          <w:tcPr>
            <w:tcW w:w="2640" w:type="dxa"/>
            <w:tcBorders>
              <w:left w:val="single" w:sz="8" w:space="0" w:color="000000"/>
              <w:bottom w:val="double" w:sz="6"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6 380,00</w:t>
            </w:r>
          </w:p>
        </w:tc>
        <w:tc>
          <w:tcPr>
            <w:tcW w:w="2540" w:type="dxa"/>
            <w:tcBorders>
              <w:left w:val="single" w:sz="8" w:space="0" w:color="000000"/>
              <w:bottom w:val="double" w:sz="6"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6 670,00</w:t>
            </w:r>
          </w:p>
        </w:tc>
        <w:tc>
          <w:tcPr>
            <w:tcW w:w="2040" w:type="dxa"/>
            <w:tcBorders>
              <w:left w:val="single" w:sz="8" w:space="0" w:color="000000"/>
            </w:tcBorders>
            <w:vAlign w:val="bottom"/>
          </w:tcPr>
          <w:p>
            <w:pPr>
              <w:pStyle w:val="Normal"/>
              <w:suppressAutoHyphens w:val="false"/>
              <w:ind w:hanging="0"/>
              <w:jc w:val="center"/>
              <w:rPr>
                <w:color w:val="000000"/>
                <w:sz w:val="20"/>
                <w:szCs w:val="20"/>
                <w:lang w:eastAsia="ru-RU"/>
              </w:rPr>
            </w:pPr>
            <w:r>
              <w:rPr>
                <w:color w:val="000000"/>
                <w:sz w:val="20"/>
                <w:szCs w:val="20"/>
                <w:lang w:eastAsia="ru-RU"/>
              </w:rPr>
              <w:t>6 283,33</w:t>
            </w:r>
          </w:p>
        </w:tc>
        <w:tc>
          <w:tcPr>
            <w:tcW w:w="2580" w:type="dxa"/>
            <w:tcBorders>
              <w:left w:val="single" w:sz="8" w:space="0" w:color="000000"/>
              <w:bottom w:val="double" w:sz="6" w:space="0" w:color="000000"/>
              <w:right w:val="double" w:sz="6" w:space="0" w:color="000000"/>
            </w:tcBorders>
          </w:tcPr>
          <w:p>
            <w:pPr>
              <w:pStyle w:val="Normal"/>
              <w:suppressAutoHyphens w:val="false"/>
              <w:ind w:hanging="0"/>
              <w:jc w:val="center"/>
              <w:rPr>
                <w:sz w:val="20"/>
                <w:szCs w:val="20"/>
                <w:lang w:eastAsia="ru-RU"/>
              </w:rPr>
            </w:pPr>
            <w:r>
              <w:rPr>
                <w:sz w:val="20"/>
                <w:szCs w:val="20"/>
                <w:lang w:eastAsia="ru-RU"/>
              </w:rPr>
              <w:t>6 283,33</w:t>
            </w:r>
          </w:p>
        </w:tc>
      </w:tr>
      <w:tr>
        <w:trPr>
          <w:trHeight w:val="330" w:hRule="atLeast"/>
        </w:trPr>
        <w:tc>
          <w:tcPr>
            <w:tcW w:w="2540" w:type="dxa"/>
            <w:gridSpan w:val="4"/>
            <w:tcBorders>
              <w:top w:val="single" w:sz="8" w:space="0" w:color="000000"/>
              <w:left w:val="double" w:sz="6" w:space="0" w:color="000000"/>
              <w:bottom w:val="double" w:sz="6" w:space="0" w:color="000000"/>
            </w:tcBorders>
            <w:vAlign w:val="center"/>
          </w:tcPr>
          <w:p>
            <w:pPr>
              <w:pStyle w:val="Normal"/>
              <w:suppressAutoHyphens w:val="false"/>
              <w:ind w:hanging="0"/>
              <w:jc w:val="left"/>
              <w:rPr>
                <w:b/>
                <w:b/>
                <w:bCs/>
                <w:color w:val="000000"/>
                <w:sz w:val="20"/>
                <w:szCs w:val="20"/>
                <w:lang w:eastAsia="ru-RU"/>
              </w:rPr>
            </w:pPr>
            <w:r>
              <w:rPr>
                <w:b/>
                <w:bCs/>
                <w:color w:val="000000"/>
                <w:sz w:val="20"/>
                <w:szCs w:val="20"/>
                <w:lang w:eastAsia="ru-RU"/>
              </w:rPr>
              <w:t>ВСЕГО</w:t>
            </w:r>
          </w:p>
        </w:tc>
        <w:tc>
          <w:tcPr>
            <w:tcW w:w="244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013 926,00</w:t>
            </w:r>
          </w:p>
        </w:tc>
        <w:tc>
          <w:tcPr>
            <w:tcW w:w="2640" w:type="dxa"/>
            <w:tcBorders>
              <w:bottom w:val="double" w:sz="6" w:space="0" w:color="000000"/>
              <w:right w:val="doub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131 318,30</w:t>
            </w:r>
          </w:p>
        </w:tc>
        <w:tc>
          <w:tcPr>
            <w:tcW w:w="2540" w:type="dxa"/>
            <w:tcBorders>
              <w:left w:val="double" w:sz="4" w:space="0" w:color="000000"/>
              <w:bottom w:val="double" w:sz="6"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186 226,35</w:t>
            </w:r>
          </w:p>
        </w:tc>
        <w:tc>
          <w:tcPr>
            <w:tcW w:w="204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110 490,22</w:t>
            </w:r>
          </w:p>
        </w:tc>
        <w:tc>
          <w:tcPr>
            <w:tcW w:w="2580" w:type="dxa"/>
            <w:tcBorders>
              <w:right w:val="double" w:sz="6"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110 490,22</w:t>
            </w:r>
          </w:p>
        </w:tc>
      </w:tr>
      <w:tr>
        <w:trPr>
          <w:trHeight w:val="540" w:hRule="atLeast"/>
        </w:trPr>
        <w:tc>
          <w:tcPr>
            <w:tcW w:w="2540" w:type="dxa"/>
            <w:gridSpan w:val="4"/>
            <w:tcBorders>
              <w:left w:val="double" w:sz="6" w:space="0" w:color="000000"/>
              <w:bottom w:val="double" w:sz="6" w:space="0" w:color="000000"/>
              <w:right w:val="double" w:sz="4" w:space="0" w:color="000000"/>
            </w:tcBorders>
            <w:vAlign w:val="center"/>
          </w:tcPr>
          <w:p>
            <w:pPr>
              <w:pStyle w:val="Normal"/>
              <w:suppressAutoHyphens w:val="false"/>
              <w:ind w:hanging="0"/>
              <w:jc w:val="left"/>
              <w:rPr>
                <w:color w:val="000000"/>
                <w:sz w:val="20"/>
                <w:szCs w:val="20"/>
                <w:lang w:eastAsia="ru-RU"/>
              </w:rPr>
            </w:pPr>
            <w:r>
              <w:rPr>
                <w:color w:val="000000"/>
                <w:sz w:val="20"/>
                <w:szCs w:val="20"/>
                <w:lang w:eastAsia="ru-RU"/>
              </w:rPr>
              <w:t>ВСЕГО с доставкой и установкой</w:t>
            </w:r>
          </w:p>
        </w:tc>
        <w:tc>
          <w:tcPr>
            <w:tcW w:w="2440" w:type="dxa"/>
            <w:tcBorders>
              <w:left w:val="double" w:sz="4" w:space="0" w:color="000000"/>
              <w:bottom w:val="double" w:sz="6" w:space="0" w:color="000000"/>
              <w:right w:val="doub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013 926,00</w:t>
            </w:r>
          </w:p>
        </w:tc>
        <w:tc>
          <w:tcPr>
            <w:tcW w:w="2640" w:type="dxa"/>
            <w:tcBorders>
              <w:left w:val="double" w:sz="4" w:space="0" w:color="000000"/>
              <w:bottom w:val="double" w:sz="6" w:space="0" w:color="000000"/>
              <w:right w:val="doub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131 318,30</w:t>
            </w:r>
          </w:p>
        </w:tc>
        <w:tc>
          <w:tcPr>
            <w:tcW w:w="2540" w:type="dxa"/>
            <w:tcBorders>
              <w:left w:val="double" w:sz="4" w:space="0" w:color="000000"/>
              <w:bottom w:val="double" w:sz="6" w:space="0" w:color="000000"/>
              <w:right w:val="doub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186 226,35</w:t>
            </w:r>
          </w:p>
        </w:tc>
        <w:tc>
          <w:tcPr>
            <w:tcW w:w="2040" w:type="dxa"/>
            <w:tcBorders>
              <w:left w:val="double" w:sz="4" w:space="0" w:color="000000"/>
              <w:bottom w:val="double" w:sz="6"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110 490,22</w:t>
            </w:r>
          </w:p>
        </w:tc>
        <w:tc>
          <w:tcPr>
            <w:tcW w:w="258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110 490,22</w:t>
            </w:r>
          </w:p>
        </w:tc>
      </w:tr>
      <w:tr>
        <w:trPr>
          <w:trHeight w:val="315" w:hRule="atLeast"/>
        </w:trPr>
        <w:tc>
          <w:tcPr>
            <w:tcW w:w="2540" w:type="dxa"/>
            <w:gridSpan w:val="4"/>
            <w:vMerge w:val="restart"/>
            <w:tcBorders>
              <w:left w:val="double" w:sz="4" w:space="0" w:color="000000"/>
              <w:bottom w:val="single" w:sz="8" w:space="0" w:color="000000"/>
              <w:right w:val="single" w:sz="8" w:space="0" w:color="000000"/>
            </w:tcBorders>
            <w:vAlign w:val="center"/>
          </w:tcPr>
          <w:p>
            <w:pPr>
              <w:pStyle w:val="Normal"/>
              <w:suppressAutoHyphens w:val="false"/>
              <w:ind w:hanging="0"/>
              <w:jc w:val="left"/>
              <w:rPr>
                <w:color w:val="000000"/>
                <w:sz w:val="20"/>
                <w:szCs w:val="20"/>
                <w:lang w:eastAsia="ru-RU"/>
              </w:rPr>
            </w:pPr>
            <w:r>
              <w:rPr>
                <w:color w:val="000000"/>
                <w:sz w:val="20"/>
                <w:szCs w:val="20"/>
                <w:lang w:eastAsia="ru-RU"/>
              </w:rPr>
              <w:t>*Номер поставщика, указанный в таблице</w:t>
            </w:r>
          </w:p>
        </w:tc>
        <w:tc>
          <w:tcPr>
            <w:tcW w:w="5080" w:type="dxa"/>
            <w:gridSpan w:val="2"/>
            <w:vMerge w:val="restart"/>
            <w:tcBorders>
              <w:top w:val="double" w:sz="6" w:space="0" w:color="000000"/>
              <w:left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Наименование поставщика</w:t>
            </w:r>
          </w:p>
        </w:tc>
        <w:tc>
          <w:tcPr>
            <w:tcW w:w="7160" w:type="dxa"/>
            <w:gridSpan w:val="3"/>
            <w:tcBorders>
              <w:right w:val="double" w:sz="6"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Контактная информация</w:t>
            </w:r>
          </w:p>
        </w:tc>
      </w:tr>
      <w:tr>
        <w:trPr>
          <w:trHeight w:val="315" w:hRule="atLeast"/>
        </w:trPr>
        <w:tc>
          <w:tcPr>
            <w:tcW w:w="2540" w:type="dxa"/>
            <w:gridSpan w:val="4"/>
            <w:vMerge w:val="continue"/>
            <w:tcBorders>
              <w:left w:val="double" w:sz="4" w:space="0" w:color="000000"/>
              <w:bottom w:val="single" w:sz="8" w:space="0" w:color="000000"/>
              <w:right w:val="single" w:sz="8" w:space="0" w:color="000000"/>
            </w:tcBorders>
            <w:vAlign w:val="center"/>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5080" w:type="dxa"/>
            <w:gridSpan w:val="2"/>
            <w:vMerge w:val="continue"/>
            <w:tcBorders>
              <w:top w:val="double" w:sz="6" w:space="0" w:color="000000"/>
              <w:left w:val="single" w:sz="8" w:space="0" w:color="000000"/>
              <w:bottom w:val="single" w:sz="8" w:space="0" w:color="000000"/>
              <w:right w:val="single" w:sz="8" w:space="0" w:color="000000"/>
            </w:tcBorders>
            <w:vAlign w:val="center"/>
          </w:tcPr>
          <w:p>
            <w:pPr>
              <w:pStyle w:val="Normal"/>
              <w:suppressAutoHyphens w:val="false"/>
              <w:snapToGrid w:val="false"/>
              <w:ind w:hanging="0"/>
              <w:jc w:val="left"/>
              <w:rPr>
                <w:color w:val="000000"/>
                <w:sz w:val="18"/>
                <w:szCs w:val="18"/>
                <w:lang w:eastAsia="ru-RU"/>
              </w:rPr>
            </w:pPr>
            <w:r>
              <w:rPr>
                <w:color w:val="000000"/>
                <w:sz w:val="18"/>
                <w:szCs w:val="18"/>
                <w:lang w:eastAsia="ru-RU"/>
              </w:rPr>
            </w:r>
          </w:p>
        </w:tc>
        <w:tc>
          <w:tcPr>
            <w:tcW w:w="7160" w:type="dxa"/>
            <w:gridSpan w:val="3"/>
            <w:tcBorders>
              <w:bottom w:val="single" w:sz="8" w:space="0" w:color="000000"/>
              <w:right w:val="double" w:sz="6"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 xml:space="preserve">(Тел./факс или адрес электронной почты) </w:t>
            </w:r>
          </w:p>
        </w:tc>
      </w:tr>
      <w:tr>
        <w:trPr>
          <w:trHeight w:val="480" w:hRule="atLeast"/>
        </w:trPr>
        <w:tc>
          <w:tcPr>
            <w:tcW w:w="2540" w:type="dxa"/>
            <w:gridSpan w:val="4"/>
            <w:tcBorders>
              <w:left w:val="double" w:sz="4" w:space="0" w:color="000000"/>
              <w:bottom w:val="single" w:sz="8" w:space="0" w:color="000000"/>
            </w:tcBorders>
            <w:vAlign w:val="center"/>
          </w:tcPr>
          <w:p>
            <w:pPr>
              <w:pStyle w:val="Normal"/>
              <w:suppressAutoHyphens w:val="false"/>
              <w:ind w:hanging="0"/>
              <w:rPr>
                <w:color w:val="000000"/>
                <w:sz w:val="20"/>
                <w:szCs w:val="20"/>
                <w:lang w:eastAsia="ru-RU"/>
              </w:rPr>
            </w:pPr>
            <w:r>
              <w:rPr>
                <w:color w:val="000000"/>
                <w:sz w:val="20"/>
                <w:szCs w:val="20"/>
                <w:lang w:eastAsia="ru-RU"/>
              </w:rPr>
              <w:t>1</w:t>
            </w:r>
          </w:p>
        </w:tc>
        <w:tc>
          <w:tcPr>
            <w:tcW w:w="50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hanging="0"/>
              <w:jc w:val="left"/>
              <w:rPr/>
            </w:pPr>
            <w:r>
              <w:rPr>
                <w:sz w:val="18"/>
                <w:szCs w:val="18"/>
                <w:lang w:eastAsia="ru-RU"/>
              </w:rPr>
              <w:t>ЗАО «Элтикудиц урал»</w:t>
            </w:r>
          </w:p>
        </w:tc>
        <w:tc>
          <w:tcPr>
            <w:tcW w:w="7160" w:type="dxa"/>
            <w:gridSpan w:val="3"/>
            <w:tcBorders>
              <w:top w:val="single" w:sz="8" w:space="0" w:color="000000"/>
              <w:bottom w:val="single" w:sz="8" w:space="0" w:color="000000"/>
              <w:right w:val="double" w:sz="6" w:space="0" w:color="000000"/>
            </w:tcBorders>
            <w:vAlign w:val="center"/>
          </w:tcPr>
          <w:p>
            <w:pPr>
              <w:pStyle w:val="Normal"/>
              <w:suppressAutoHyphens w:val="false"/>
              <w:ind w:hanging="0"/>
              <w:jc w:val="center"/>
              <w:rPr/>
            </w:pPr>
            <w:r>
              <w:rPr>
                <w:sz w:val="18"/>
                <w:szCs w:val="18"/>
                <w:lang w:eastAsia="ru-RU"/>
              </w:rPr>
              <w:t>620137, г. Екатеринбург, Ботаническая ул, дом № 17, тел. 8 (343)</w:t>
            </w:r>
            <w:r>
              <w:rPr/>
              <w:t xml:space="preserve"> </w:t>
            </w:r>
            <w:r>
              <w:rPr>
                <w:sz w:val="18"/>
                <w:szCs w:val="18"/>
                <w:lang w:eastAsia="ru-RU"/>
              </w:rPr>
              <w:t>217-63-36, Ком. Предложение  от  18.07.2013</w:t>
            </w:r>
          </w:p>
        </w:tc>
      </w:tr>
      <w:tr>
        <w:trPr>
          <w:trHeight w:val="480" w:hRule="atLeast"/>
        </w:trPr>
        <w:tc>
          <w:tcPr>
            <w:tcW w:w="2540" w:type="dxa"/>
            <w:gridSpan w:val="4"/>
            <w:tcBorders>
              <w:left w:val="double" w:sz="4" w:space="0" w:color="000000"/>
              <w:bottom w:val="single" w:sz="8" w:space="0" w:color="000000"/>
            </w:tcBorders>
            <w:vAlign w:val="center"/>
          </w:tcPr>
          <w:p>
            <w:pPr>
              <w:pStyle w:val="Normal"/>
              <w:suppressAutoHyphens w:val="false"/>
              <w:ind w:hanging="0"/>
              <w:rPr>
                <w:color w:val="000000"/>
                <w:sz w:val="20"/>
                <w:szCs w:val="20"/>
                <w:lang w:eastAsia="ru-RU"/>
              </w:rPr>
            </w:pPr>
            <w:r>
              <w:rPr>
                <w:color w:val="000000"/>
                <w:sz w:val="20"/>
                <w:szCs w:val="20"/>
                <w:lang w:eastAsia="ru-RU"/>
              </w:rPr>
              <w:t>2</w:t>
            </w:r>
          </w:p>
        </w:tc>
        <w:tc>
          <w:tcPr>
            <w:tcW w:w="50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hanging="0"/>
              <w:jc w:val="left"/>
              <w:rPr>
                <w:sz w:val="18"/>
                <w:szCs w:val="18"/>
                <w:lang w:eastAsia="ru-RU"/>
              </w:rPr>
            </w:pPr>
            <w:r>
              <w:rPr>
                <w:sz w:val="18"/>
                <w:szCs w:val="18"/>
                <w:lang w:eastAsia="ru-RU"/>
              </w:rPr>
              <w:t>ИП Кичигина В.В.</w:t>
            </w:r>
          </w:p>
        </w:tc>
        <w:tc>
          <w:tcPr>
            <w:tcW w:w="7160" w:type="dxa"/>
            <w:gridSpan w:val="3"/>
            <w:tcBorders>
              <w:top w:val="single" w:sz="8" w:space="0" w:color="000000"/>
              <w:bottom w:val="single" w:sz="8" w:space="0" w:color="000000"/>
              <w:right w:val="double" w:sz="6" w:space="0" w:color="000000"/>
            </w:tcBorders>
            <w:vAlign w:val="center"/>
          </w:tcPr>
          <w:p>
            <w:pPr>
              <w:pStyle w:val="Normal"/>
              <w:suppressAutoHyphens w:val="false"/>
              <w:ind w:hanging="0"/>
              <w:jc w:val="center"/>
              <w:rPr/>
            </w:pPr>
            <w:r>
              <w:rPr>
                <w:sz w:val="18"/>
                <w:szCs w:val="18"/>
                <w:lang w:eastAsia="ru-RU"/>
              </w:rPr>
              <w:t>101000, г.Москва, ул. Перервинский бульвар, 21, тел. 8(926) 527-5259, Ком. предложение  от  18.07.2013</w:t>
            </w:r>
          </w:p>
        </w:tc>
      </w:tr>
      <w:tr>
        <w:trPr>
          <w:trHeight w:val="315" w:hRule="atLeast"/>
        </w:trPr>
        <w:tc>
          <w:tcPr>
            <w:tcW w:w="2540" w:type="dxa"/>
            <w:gridSpan w:val="4"/>
            <w:tcBorders>
              <w:left w:val="double" w:sz="4" w:space="0" w:color="000000"/>
              <w:bottom w:val="double" w:sz="4" w:space="0" w:color="000000"/>
            </w:tcBorders>
            <w:vAlign w:val="center"/>
          </w:tcPr>
          <w:p>
            <w:pPr>
              <w:pStyle w:val="Normal"/>
              <w:suppressAutoHyphens w:val="false"/>
              <w:ind w:hanging="0"/>
              <w:rPr>
                <w:color w:val="000000"/>
                <w:sz w:val="18"/>
                <w:szCs w:val="18"/>
                <w:lang w:eastAsia="ru-RU"/>
              </w:rPr>
            </w:pPr>
            <w:r>
              <w:rPr>
                <w:color w:val="000000"/>
                <w:sz w:val="18"/>
                <w:szCs w:val="18"/>
                <w:lang w:eastAsia="ru-RU"/>
              </w:rPr>
              <w:t>3</w:t>
            </w:r>
          </w:p>
        </w:tc>
        <w:tc>
          <w:tcPr>
            <w:tcW w:w="5080" w:type="dxa"/>
            <w:gridSpan w:val="2"/>
            <w:tcBorders>
              <w:top w:val="single" w:sz="8" w:space="0" w:color="000000"/>
              <w:left w:val="single" w:sz="8" w:space="0" w:color="000000"/>
              <w:bottom w:val="double" w:sz="4" w:space="0" w:color="000000"/>
              <w:right w:val="single" w:sz="8" w:space="0" w:color="000000"/>
            </w:tcBorders>
            <w:vAlign w:val="center"/>
          </w:tcPr>
          <w:p>
            <w:pPr>
              <w:pStyle w:val="Normal"/>
              <w:suppressAutoHyphens w:val="false"/>
              <w:ind w:hanging="0"/>
              <w:jc w:val="left"/>
              <w:rPr>
                <w:sz w:val="18"/>
                <w:szCs w:val="18"/>
                <w:lang w:eastAsia="ru-RU"/>
              </w:rPr>
            </w:pPr>
            <w:r>
              <w:rPr>
                <w:sz w:val="18"/>
                <w:szCs w:val="18"/>
                <w:lang w:eastAsia="ru-RU"/>
              </w:rPr>
              <w:t>ИП Шарапова Н.Е.</w:t>
            </w:r>
          </w:p>
        </w:tc>
        <w:tc>
          <w:tcPr>
            <w:tcW w:w="7160" w:type="dxa"/>
            <w:gridSpan w:val="3"/>
            <w:tcBorders>
              <w:top w:val="single" w:sz="8" w:space="0" w:color="000000"/>
              <w:bottom w:val="double" w:sz="4" w:space="0" w:color="000000"/>
              <w:right w:val="double" w:sz="6" w:space="0" w:color="000000"/>
            </w:tcBorders>
            <w:vAlign w:val="center"/>
          </w:tcPr>
          <w:p>
            <w:pPr>
              <w:pStyle w:val="Normal"/>
              <w:suppressAutoHyphens w:val="false"/>
              <w:ind w:hanging="0"/>
              <w:jc w:val="center"/>
              <w:rPr/>
            </w:pPr>
            <w:r>
              <w:rPr>
                <w:sz w:val="18"/>
                <w:szCs w:val="18"/>
                <w:lang w:eastAsia="ru-RU"/>
              </w:rPr>
              <w:t>454000, г. Челябинск, ул. Б. Хмельницкого, 27, тел. 8(351) 265-49-04, ком. предложение от 16.07.2013</w:t>
            </w:r>
          </w:p>
        </w:tc>
      </w:tr>
      <w:tr>
        <w:trPr/>
        <w:tc>
          <w:tcPr>
            <w:tcW w:w="123" w:type="dxa"/>
            <w:tcBorders/>
            <w:tcMar>
              <w:left w:w="0" w:type="dxa"/>
              <w:right w:w="0" w:type="dxa"/>
            </w:tcMar>
          </w:tcPr>
          <w:p>
            <w:pPr>
              <w:pStyle w:val="Normal"/>
              <w:rPr>
                <w:sz w:val="20"/>
                <w:szCs w:val="20"/>
                <w:lang w:eastAsia="ru-RU"/>
              </w:rPr>
            </w:pPr>
            <w:r>
              <w:rPr>
                <w:sz w:val="20"/>
                <w:szCs w:val="20"/>
                <w:lang w:eastAsia="ru-RU"/>
              </w:rPr>
            </w:r>
          </w:p>
        </w:tc>
        <w:tc>
          <w:tcPr>
            <w:tcW w:w="1034" w:type="dxa"/>
            <w:tcBorders/>
          </w:tcPr>
          <w:p>
            <w:pPr>
              <w:pStyle w:val="Normal"/>
              <w:snapToGrid w:val="false"/>
              <w:rPr>
                <w:sz w:val="18"/>
                <w:szCs w:val="18"/>
                <w:lang w:eastAsia="ru-RU"/>
              </w:rPr>
            </w:pPr>
            <w:r>
              <w:rPr>
                <w:sz w:val="18"/>
                <w:szCs w:val="18"/>
                <w:lang w:eastAsia="ru-RU"/>
              </w:rPr>
            </w:r>
          </w:p>
        </w:tc>
        <w:tc>
          <w:tcPr>
            <w:tcW w:w="237" w:type="dxa"/>
            <w:tcBorders/>
          </w:tcPr>
          <w:p>
            <w:pPr>
              <w:pStyle w:val="Normal"/>
              <w:snapToGrid w:val="false"/>
              <w:rPr>
                <w:sz w:val="18"/>
                <w:szCs w:val="18"/>
              </w:rPr>
            </w:pPr>
            <w:r>
              <w:rPr>
                <w:sz w:val="18"/>
                <w:szCs w:val="18"/>
              </w:rPr>
            </w:r>
          </w:p>
        </w:tc>
        <w:tc>
          <w:tcPr>
            <w:tcW w:w="13386" w:type="dxa"/>
            <w:gridSpan w:val="6"/>
            <w:tcBorders/>
            <w:tcMar>
              <w:left w:w="0" w:type="dxa"/>
              <w:right w:w="0" w:type="dxa"/>
            </w:tcMar>
          </w:tcPr>
          <w:p>
            <w:pPr>
              <w:pStyle w:val="Normal"/>
              <w:snapToGrid w:val="false"/>
              <w:rPr>
                <w:sz w:val="18"/>
                <w:szCs w:val="18"/>
              </w:rPr>
            </w:pPr>
            <w:r>
              <w:rPr>
                <w:sz w:val="18"/>
                <w:szCs w:val="18"/>
              </w:rPr>
            </w:r>
          </w:p>
        </w:tc>
      </w:tr>
    </w:tbl>
    <w:p>
      <w:pPr>
        <w:pStyle w:val="Normal"/>
        <w:ind w:hanging="0"/>
        <w:rPr/>
      </w:pPr>
      <w:r>
        <w:rPr>
          <w:sz w:val="22"/>
          <w:szCs w:val="22"/>
        </w:rPr>
        <w:t>Лимит финансирования: 1 111 000 рублей</w:t>
        <w:tab/>
        <w:tab/>
        <w:tab/>
        <w:tab/>
        <w:tab/>
        <w:tab/>
        <w:tab/>
        <w:tab/>
        <w:tab/>
        <w:tab/>
        <w:t xml:space="preserve">     Дата составления: 27 октября 2013 г.</w:t>
      </w:r>
    </w:p>
    <w:p>
      <w:pPr>
        <w:pStyle w:val="Normal"/>
        <w:rPr>
          <w:sz w:val="22"/>
          <w:szCs w:val="22"/>
        </w:rPr>
      </w:pPr>
      <w:r>
        <w:rPr>
          <w:sz w:val="22"/>
          <w:szCs w:val="22"/>
        </w:rPr>
      </w:r>
    </w:p>
    <w:p>
      <w:pPr>
        <w:pStyle w:val="Normal"/>
        <w:ind w:hanging="0"/>
        <w:rPr/>
      </w:pPr>
      <w:r>
        <w:rPr/>
        <w:t xml:space="preserve">Максимальная цена контракта: </w:t>
      </w:r>
      <w:r>
        <w:rPr>
          <w:b/>
        </w:rPr>
        <w:t>1 110 491 (двести сорок тысяч сто три) рубля</w:t>
      </w:r>
      <w:r>
        <w:rPr/>
        <w:t>.</w:t>
      </w:r>
    </w:p>
    <w:p>
      <w:pPr>
        <w:pStyle w:val="Normal"/>
        <w:ind w:hanging="0"/>
        <w:rPr>
          <w:sz w:val="20"/>
          <w:szCs w:val="20"/>
        </w:rPr>
      </w:pPr>
      <w:r>
        <w:rPr>
          <w:sz w:val="20"/>
          <w:szCs w:val="20"/>
        </w:rPr>
      </w:r>
    </w:p>
    <w:p>
      <w:pPr>
        <w:pStyle w:val="Normal"/>
        <w:rPr>
          <w:b/>
          <w:b/>
          <w:sz w:val="22"/>
          <w:szCs w:val="22"/>
        </w:rPr>
      </w:pPr>
      <w:r>
        <w:rPr>
          <w:b/>
          <w:sz w:val="22"/>
          <w:szCs w:val="22"/>
        </w:rPr>
        <w:t>Начальника Управления образования</w:t>
      </w:r>
      <w:r>
        <w:rPr>
          <w:sz w:val="22"/>
          <w:szCs w:val="22"/>
        </w:rPr>
        <w:tab/>
        <w:tab/>
        <w:tab/>
        <w:tab/>
        <w:tab/>
        <w:tab/>
        <w:tab/>
        <w:tab/>
        <w:tab/>
        <w:tab/>
        <w:tab/>
        <w:tab/>
        <w:tab/>
        <w:t>Н.И. Бобровская</w:t>
      </w:r>
    </w:p>
    <w:p>
      <w:pPr>
        <w:pStyle w:val="Normal"/>
        <w:jc w:val="left"/>
        <w:rPr>
          <w:b/>
          <w:b/>
          <w:sz w:val="22"/>
          <w:szCs w:val="22"/>
        </w:rPr>
      </w:pPr>
      <w:r>
        <w:rPr>
          <w:b/>
          <w:sz w:val="22"/>
          <w:szCs w:val="22"/>
        </w:rPr>
      </w:r>
    </w:p>
    <w:p>
      <w:pPr>
        <w:pStyle w:val="Normal"/>
        <w:jc w:val="left"/>
        <w:rPr/>
      </w:pPr>
      <w:r>
        <w:rPr>
          <w:sz w:val="16"/>
          <w:szCs w:val="16"/>
        </w:rPr>
        <w:t xml:space="preserve">Исполнитель: Ведущий инженер по комплектации оборудования </w:t>
      </w:r>
    </w:p>
    <w:p>
      <w:pPr>
        <w:pStyle w:val="Normal"/>
        <w:jc w:val="left"/>
        <w:rPr>
          <w:sz w:val="16"/>
          <w:szCs w:val="16"/>
        </w:rPr>
      </w:pPr>
      <w:r>
        <w:rPr>
          <w:sz w:val="16"/>
          <w:szCs w:val="16"/>
        </w:rPr>
        <w:t>МКУ «Производственная группа» Антонов В.А.</w:t>
      </w:r>
    </w:p>
    <w:p>
      <w:pPr>
        <w:pStyle w:val="Normal"/>
        <w:jc w:val="left"/>
        <w:rPr/>
      </w:pPr>
      <w:r>
        <w:rPr>
          <w:sz w:val="16"/>
          <w:szCs w:val="16"/>
        </w:rPr>
        <w:t>тел. 8(34675) 7-58-35</w:t>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b/>
      <w:bCs/>
      <w:kern w:val="2"/>
      <w:sz w:val="36"/>
      <w:szCs w:val="3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Bserpurlitem">
    <w:name w:val="b-serp-url__item"/>
    <w:basedOn w:val="Style12"/>
    <w:qFormat/>
    <w:rPr/>
  </w:style>
  <w:style w:type="character" w:styleId="InternetLink">
    <w:name w:val="Hyperlink"/>
    <w:rPr>
      <w:color w:val="0000FF"/>
      <w:u w:val="single"/>
    </w:rPr>
  </w:style>
  <w:style w:type="character" w:styleId="Tableweight">
    <w:name w:val="table_weight"/>
    <w:basedOn w:val="Style12"/>
    <w:qFormat/>
    <w:rPr/>
  </w:style>
  <w:style w:type="character" w:styleId="Emphasis">
    <w:name w:val="Emphasis"/>
    <w:qFormat/>
    <w:rPr>
      <w:i/>
      <w:iCs/>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Нумерованный список1"/>
    <w:basedOn w:val="Normal"/>
    <w:qFormat/>
    <w:pPr>
      <w:autoSpaceDE w:val="false"/>
      <w:spacing w:lineRule="auto" w:line="360" w:before="60" w:after="0"/>
      <w:ind w:left="0" w:right="0" w:hanging="0"/>
    </w:pPr>
    <w:rPr>
      <w:sz w:val="28"/>
    </w:rPr>
  </w:style>
  <w:style w:type="paragraph" w:styleId="211">
    <w:name w:val="Основной текст 21"/>
    <w:basedOn w:val="Normal"/>
    <w:qFormat/>
    <w:pPr>
      <w:numPr>
        <w:ilvl w:val="0"/>
        <w:numId w:val="2"/>
      </w:numPr>
      <w:spacing w:before="0" w:after="60"/>
    </w:pPr>
    <w:rPr/>
  </w:style>
  <w:style w:type="paragraph" w:styleId="Style16">
    <w:name w:val="Условия контракта"/>
    <w:basedOn w:val="Normal"/>
    <w:qFormat/>
    <w:pPr>
      <w:numPr>
        <w:ilvl w:val="0"/>
        <w:numId w:val="2"/>
      </w:numPr>
      <w:spacing w:before="240" w:after="120"/>
    </w:pPr>
    <w:rPr>
      <w:b/>
      <w:bCs/>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8">
    <w:name w:val="......."/>
    <w:basedOn w:val="Normal"/>
    <w:next w:val="Normal"/>
    <w:qFormat/>
    <w:pPr>
      <w:autoSpaceDE w:val="false"/>
      <w:ind w:left="0" w:right="0" w:hanging="0"/>
      <w:jc w:val="left"/>
    </w:pPr>
    <w:rPr/>
  </w:style>
  <w:style w:type="paragraph" w:styleId="24">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false"/>
      <w:spacing w:before="0" w:after="120"/>
      <w:ind w:hanging="0"/>
      <w:jc w:val="left"/>
    </w:pPr>
    <w:rPr/>
  </w:style>
  <w:style w:type="paragraph" w:styleId="TextBodyIndent">
    <w:name w:val="Body Text Indent"/>
    <w:basedOn w:val="Normal"/>
    <w:pPr>
      <w:spacing w:before="0" w:after="120"/>
      <w:ind w:left="283" w:firstLine="53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0:49:00Z</dcterms:created>
  <dc:creator>Y^-^m</dc:creator>
  <dc:description/>
  <cp:keywords/>
  <dc:language>en-US</dc:language>
  <cp:lastModifiedBy>Admin</cp:lastModifiedBy>
  <cp:lastPrinted>2013-11-05T10:08:00Z</cp:lastPrinted>
  <dcterms:modified xsi:type="dcterms:W3CDTF">2013-11-05T05:08:00Z</dcterms:modified>
  <cp:revision>11</cp:revision>
  <dc:subject/>
  <dc:title>Таблица расчета начальной (максимальной) цены контракта</dc:title>
</cp:coreProperties>
</file>